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>
          <w:b w:val="false"/>
          <w:sz w:val="24"/>
        </w:rPr>
        <w:t>Příloha č. 1</w:t>
      </w:r>
      <w:r>
        <w:rPr>
          <w:sz w:val="24"/>
        </w:rPr>
        <w:t xml:space="preserve"> – Přehled zdrojů vody Jihočeského kraje</w:t>
      </w:r>
    </w:p>
    <w:p>
      <w:pPr>
        <w:pStyle w:val="TextBody"/>
        <w:jc w:val="righ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  <w:t>Území okresu České Budějovice – pověřená obec (město) České Budějovic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980"/>
        <w:gridCol w:w="2340"/>
        <w:gridCol w:w="3002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Obec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Katastrální území</w:t>
            </w:r>
          </w:p>
          <w:p>
            <w:pPr>
              <w:pStyle w:val="Normal"/>
              <w:rPr/>
            </w:pPr>
            <w:r>
              <w:rPr/>
              <w:t>(místní část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350" w:hanging="0"/>
              <w:rPr/>
            </w:pPr>
            <w:r>
              <w:rPr/>
              <w:t>Zdroj vody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665" w:hanging="0"/>
              <w:rPr/>
            </w:pPr>
            <w:r>
              <w:rPr/>
              <w:t>Další zdroj vody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amo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pož.nádrž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 xml:space="preserve">Bore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Borov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Bor</w:t>
            </w:r>
            <w:r>
              <w:rPr>
                <w:b/>
                <w:bCs w:val="false"/>
                <w:sz w:val="20"/>
              </w:rPr>
              <w:t>š</w:t>
            </w:r>
            <w:r>
              <w:rPr>
                <w:b/>
                <w:bCs w:val="false"/>
                <w:sz w:val="20"/>
              </w:rPr>
              <w:t>ov nad Vl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 Vltava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Jamn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Po</w:t>
            </w:r>
            <w:r>
              <w:rPr>
                <w:sz w:val="20"/>
              </w:rPr>
              <w:t>říč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 Vltav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Zahor</w:t>
            </w:r>
            <w:r>
              <w:rPr>
                <w:sz w:val="20"/>
              </w:rPr>
              <w:t>č</w:t>
            </w:r>
            <w:r>
              <w:rPr>
                <w:sz w:val="20"/>
              </w:rPr>
              <w:t>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Bo</w:t>
            </w:r>
            <w:r>
              <w:rPr>
                <w:b/>
                <w:bCs w:val="false"/>
                <w:sz w:val="20"/>
              </w:rPr>
              <w:t>š</w:t>
            </w:r>
            <w:r>
              <w:rPr>
                <w:b/>
                <w:bCs w:val="false"/>
                <w:sz w:val="20"/>
              </w:rPr>
              <w:t>il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. „Bošilecký“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Brani</w:t>
            </w:r>
            <w:r>
              <w:rPr>
                <w:b/>
                <w:bCs w:val="false"/>
                <w:sz w:val="20"/>
              </w:rPr>
              <w:t>š</w:t>
            </w:r>
            <w:r>
              <w:rPr>
                <w:b/>
                <w:bCs w:val="false"/>
                <w:sz w:val="20"/>
              </w:rPr>
              <w:t>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B</w:t>
            </w:r>
            <w:r>
              <w:rPr>
                <w:b/>
                <w:bCs w:val="false"/>
                <w:sz w:val="20"/>
              </w:rPr>
              <w:t>ř</w:t>
            </w:r>
            <w:r>
              <w:rPr>
                <w:b/>
                <w:bCs w:val="false"/>
                <w:sz w:val="20"/>
              </w:rPr>
              <w:t xml:space="preserve">eho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sz w:val="20"/>
              </w:rPr>
              <w:t>nádrž „Sádka“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drž „Obecnice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Č</w:t>
            </w:r>
            <w:r>
              <w:rPr>
                <w:b/>
                <w:bCs w:val="false"/>
                <w:sz w:val="20"/>
              </w:rPr>
              <w:t>ak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Č</w:t>
            </w:r>
            <w:r>
              <w:rPr>
                <w:sz w:val="20"/>
              </w:rPr>
              <w:t>akov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Holubovk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 Ba</w:t>
            </w:r>
            <w:r>
              <w:rPr>
                <w:sz w:val="20"/>
              </w:rPr>
              <w:t>š</w:t>
            </w:r>
            <w:r>
              <w:rPr>
                <w:sz w:val="20"/>
              </w:rPr>
              <w:t>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Č</w:t>
            </w:r>
            <w:r>
              <w:rPr>
                <w:b/>
                <w:bCs w:val="false"/>
                <w:sz w:val="20"/>
              </w:rPr>
              <w:t>ejk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Č</w:t>
            </w:r>
            <w:r>
              <w:rPr>
                <w:b/>
                <w:bCs w:val="false"/>
                <w:sz w:val="20"/>
              </w:rPr>
              <w:t>. Bud</w:t>
            </w:r>
            <w:r>
              <w:rPr>
                <w:b/>
                <w:bCs w:val="false"/>
                <w:sz w:val="20"/>
              </w:rPr>
              <w:t>ě</w:t>
            </w:r>
            <w:r>
              <w:rPr>
                <w:b/>
                <w:bCs w:val="false"/>
                <w:sz w:val="20"/>
              </w:rPr>
              <w:t>jovice 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„Vltava“, „Malše“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Č</w:t>
            </w:r>
            <w:r>
              <w:rPr>
                <w:sz w:val="20"/>
              </w:rPr>
              <w:t>. Bud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jovice 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.“Starý Haklovský“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Č</w:t>
            </w:r>
            <w:r>
              <w:rPr>
                <w:sz w:val="20"/>
              </w:rPr>
              <w:t>. Bud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jovice 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Č</w:t>
            </w:r>
            <w:r>
              <w:rPr>
                <w:sz w:val="20"/>
              </w:rPr>
              <w:t>. Bud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jovice 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 „Kamenný“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Č</w:t>
            </w:r>
            <w:r>
              <w:rPr>
                <w:sz w:val="20"/>
              </w:rPr>
              <w:t>. Bud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jovice 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rovodský potok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Č</w:t>
            </w:r>
            <w:r>
              <w:rPr>
                <w:sz w:val="20"/>
              </w:rPr>
              <w:t>. Bud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jovice 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„Vltava“, „Malše“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Č</w:t>
            </w:r>
            <w:r>
              <w:rPr>
                <w:sz w:val="20"/>
              </w:rPr>
              <w:t>. Bud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jovice 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asn</w:t>
            </w:r>
            <w:r>
              <w:rPr>
                <w:b/>
                <w:bCs w:val="false"/>
                <w:sz w:val="20"/>
              </w:rPr>
              <w:t>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D</w:t>
            </w:r>
            <w:r>
              <w:rPr>
                <w:b/>
                <w:bCs w:val="false"/>
                <w:sz w:val="20"/>
              </w:rPr>
              <w:t>í</w:t>
            </w:r>
            <w:r>
              <w:rPr>
                <w:b/>
                <w:bCs w:val="false"/>
                <w:sz w:val="20"/>
              </w:rPr>
              <w:t>v</w:t>
            </w:r>
            <w:r>
              <w:rPr>
                <w:b/>
                <w:bCs w:val="false"/>
                <w:sz w:val="20"/>
              </w:rPr>
              <w:t>č</w:t>
            </w:r>
            <w:r>
              <w:rPr>
                <w:b/>
                <w:bCs w:val="false"/>
                <w:sz w:val="20"/>
              </w:rPr>
              <w:t>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„Nová“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Č</w:t>
            </w:r>
            <w:r>
              <w:rPr>
                <w:sz w:val="20"/>
              </w:rPr>
              <w:t>esk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 Lh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Duben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Novosed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Zbud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Dobr</w:t>
            </w:r>
            <w:r>
              <w:rPr>
                <w:b/>
                <w:bCs w:val="false"/>
                <w:sz w:val="20"/>
              </w:rPr>
              <w:t>á</w:t>
            </w:r>
            <w:r>
              <w:rPr>
                <w:b/>
                <w:bCs w:val="false"/>
                <w:sz w:val="20"/>
              </w:rPr>
              <w:t xml:space="preserve"> V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rovodský potok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ubra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oudle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Malše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Stra</w:t>
            </w:r>
            <w:r>
              <w:rPr>
                <w:sz w:val="20"/>
              </w:rPr>
              <w:t>ň</w:t>
            </w:r>
            <w:r>
              <w:rPr>
                <w:sz w:val="20"/>
              </w:rPr>
              <w:t>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Drahot</w:t>
            </w:r>
            <w:r>
              <w:rPr>
                <w:b/>
                <w:bCs w:val="false"/>
                <w:sz w:val="20"/>
              </w:rPr>
              <w:t>ěš</w:t>
            </w:r>
            <w:r>
              <w:rPr>
                <w:b/>
                <w:bCs w:val="false"/>
                <w:sz w:val="20"/>
              </w:rPr>
              <w:t>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-omez.kap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</w:t>
            </w:r>
            <w:r>
              <w:rPr>
                <w:b/>
                <w:bCs w:val="false"/>
                <w:sz w:val="20"/>
              </w:rPr>
              <w:t>ří</w:t>
            </w:r>
            <w:r>
              <w:rPr>
                <w:b/>
                <w:bCs w:val="false"/>
                <w:sz w:val="20"/>
              </w:rPr>
              <w:t>te</w:t>
            </w:r>
            <w:r>
              <w:rPr>
                <w:b/>
                <w:bCs w:val="false"/>
                <w:sz w:val="20"/>
              </w:rPr>
              <w:t>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sz w:val="20"/>
              </w:rPr>
              <w:t>rybník  2 x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Chvale</w:t>
            </w:r>
            <w:r>
              <w:rPr>
                <w:sz w:val="20"/>
              </w:rPr>
              <w:t>š</w:t>
            </w:r>
            <w:r>
              <w:rPr>
                <w:sz w:val="20"/>
              </w:rPr>
              <w:t>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ybník  2 x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Lib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Male</w:t>
            </w:r>
            <w:r>
              <w:rPr>
                <w:sz w:val="20"/>
              </w:rPr>
              <w:t>š</w:t>
            </w:r>
            <w:r>
              <w:rPr>
                <w:sz w:val="20"/>
              </w:rPr>
              <w:t>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 2 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Radomi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Strach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V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blat</w:t>
            </w:r>
            <w:r>
              <w:rPr>
                <w:sz w:val="20"/>
              </w:rPr>
              <w:t>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blat</w:t>
            </w:r>
            <w:r>
              <w:rPr>
                <w:sz w:val="20"/>
              </w:rPr>
              <w:t>íč</w:t>
            </w:r>
            <w:r>
              <w:rPr>
                <w:sz w:val="20"/>
              </w:rPr>
              <w:t>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  2 x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ubi</w:t>
            </w:r>
            <w:r>
              <w:rPr>
                <w:b/>
                <w:bCs w:val="false"/>
                <w:sz w:val="20"/>
              </w:rPr>
              <w:t>č</w:t>
            </w:r>
            <w:r>
              <w:rPr>
                <w:b/>
                <w:bCs w:val="false"/>
                <w:sz w:val="20"/>
              </w:rPr>
              <w:t>n</w:t>
            </w:r>
            <w:r>
              <w:rPr>
                <w:b/>
                <w:bCs w:val="false"/>
                <w:sz w:val="20"/>
              </w:rPr>
              <w:t>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 nádrž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Mal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 xml:space="preserve"> Dubi</w:t>
            </w:r>
            <w:r>
              <w:rPr>
                <w:sz w:val="20"/>
              </w:rPr>
              <w:t>č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„Stašků“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ubn</w:t>
            </w:r>
            <w:r>
              <w:rPr>
                <w:b/>
                <w:bCs w:val="false"/>
                <w:sz w:val="20"/>
              </w:rPr>
              <w:t>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. „Kašpárek“, „Doubí“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Jaro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,ryb. „Pecků“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ř</w:t>
            </w:r>
            <w:r>
              <w:rPr>
                <w:sz w:val="20"/>
              </w:rPr>
              <w:t>en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„Struhák“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T</w:t>
            </w:r>
            <w:r>
              <w:rPr>
                <w:sz w:val="20"/>
              </w:rPr>
              <w:t>ř</w:t>
            </w:r>
            <w:r>
              <w:rPr>
                <w:sz w:val="20"/>
              </w:rPr>
              <w:t>eb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„Městský“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Dyn</w:t>
            </w:r>
            <w:r>
              <w:rPr>
                <w:b/>
                <w:bCs w:val="false"/>
                <w:sz w:val="20"/>
              </w:rPr>
              <w:t>í</w:t>
            </w:r>
            <w:r>
              <w:rPr>
                <w:b/>
                <w:bCs w:val="false"/>
                <w:sz w:val="20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Lh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Hab</w:t>
            </w:r>
            <w:r>
              <w:rPr>
                <w:b/>
                <w:bCs w:val="false"/>
                <w:sz w:val="20"/>
              </w:rPr>
              <w:t>ř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sz w:val="20"/>
              </w:rPr>
              <w:t>rybník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He</w:t>
            </w:r>
            <w:r>
              <w:rPr>
                <w:b/>
                <w:bCs w:val="false"/>
                <w:sz w:val="20"/>
              </w:rPr>
              <w:t>ř</w:t>
            </w:r>
            <w:r>
              <w:rPr>
                <w:b/>
                <w:bCs w:val="false"/>
                <w:sz w:val="20"/>
              </w:rPr>
              <w:t>ma</w:t>
            </w:r>
            <w:r>
              <w:rPr>
                <w:b/>
                <w:bCs w:val="false"/>
                <w:sz w:val="20"/>
              </w:rPr>
              <w:t>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vat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Hlincova H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Hlubok</w:t>
            </w:r>
            <w:r>
              <w:rPr>
                <w:b/>
                <w:bCs w:val="false"/>
                <w:sz w:val="20"/>
              </w:rPr>
              <w:t>á</w:t>
            </w:r>
            <w:r>
              <w:rPr>
                <w:b/>
                <w:bCs w:val="false"/>
                <w:sz w:val="20"/>
              </w:rPr>
              <w:t xml:space="preserve"> /Vl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Vltava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Bavor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Vltav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Hrozn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j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Jez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Kostel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</w:rPr>
              <w:t>íš</w:t>
            </w:r>
            <w:r>
              <w:rPr>
                <w:sz w:val="20"/>
              </w:rPr>
              <w:t>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Muni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Pon</w:t>
            </w:r>
            <w:r>
              <w:rPr>
                <w:sz w:val="20"/>
              </w:rPr>
              <w:t>ěš</w:t>
            </w:r>
            <w:r>
              <w:rPr>
                <w:sz w:val="20"/>
              </w:rPr>
              <w:t>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Purkar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Vltav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Hom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 2 x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Č</w:t>
            </w:r>
            <w:r>
              <w:rPr>
                <w:sz w:val="20"/>
              </w:rPr>
              <w:t>ern</w:t>
            </w:r>
            <w:r>
              <w:rPr>
                <w:sz w:val="20"/>
              </w:rPr>
              <w:t>ý</w:t>
            </w:r>
            <w:r>
              <w:rPr>
                <w:sz w:val="20"/>
              </w:rPr>
              <w:t xml:space="preserve"> Dub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„Černodubský“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Nov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 xml:space="preserve"> Hom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„Černodubský“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Hos</w:t>
            </w:r>
            <w:r>
              <w:rPr>
                <w:b/>
                <w:bCs w:val="false"/>
                <w:sz w:val="20"/>
              </w:rPr>
              <w:t>í</w:t>
            </w:r>
            <w:r>
              <w:rPr>
                <w:b/>
                <w:bCs w:val="false"/>
                <w:sz w:val="20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Dob</w:t>
            </w:r>
            <w:r>
              <w:rPr>
                <w:sz w:val="20"/>
              </w:rPr>
              <w:t>ř</w:t>
            </w:r>
            <w:r>
              <w:rPr>
                <w:sz w:val="20"/>
              </w:rPr>
              <w:t>ej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Hrad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Hrd</w:t>
            </w:r>
            <w:r>
              <w:rPr>
                <w:b/>
                <w:bCs w:val="false"/>
                <w:sz w:val="20"/>
              </w:rPr>
              <w:t>ě</w:t>
            </w:r>
            <w:r>
              <w:rPr>
                <w:b/>
                <w:bCs w:val="false"/>
                <w:sz w:val="20"/>
              </w:rPr>
              <w:t>j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Opat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ok  „Čertík“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H</w:t>
            </w:r>
            <w:r>
              <w:rPr>
                <w:b/>
                <w:bCs w:val="false"/>
                <w:sz w:val="20"/>
              </w:rPr>
              <w:t>ů</w:t>
            </w:r>
            <w:r>
              <w:rPr>
                <w:b/>
                <w:bCs w:val="false"/>
                <w:sz w:val="20"/>
              </w:rPr>
              <w:t>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Hvozd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Chot</w:t>
            </w:r>
            <w:r>
              <w:rPr>
                <w:b/>
                <w:bCs w:val="false"/>
                <w:sz w:val="20"/>
              </w:rPr>
              <w:t>ýč</w:t>
            </w:r>
            <w:r>
              <w:rPr>
                <w:b/>
                <w:bCs w:val="false"/>
                <w:sz w:val="20"/>
              </w:rPr>
              <w:t>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nk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Hola</w:t>
            </w:r>
            <w:r>
              <w:rPr>
                <w:sz w:val="20"/>
              </w:rPr>
              <w:t>š</w:t>
            </w:r>
            <w:r>
              <w:rPr>
                <w:sz w:val="20"/>
              </w:rPr>
              <w:t>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„Kyselov“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Jiv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Kamenn</w:t>
            </w:r>
            <w:r>
              <w:rPr>
                <w:b/>
                <w:bCs w:val="false"/>
                <w:sz w:val="20"/>
              </w:rPr>
              <w:t>ý</w:t>
            </w:r>
            <w:r>
              <w:rPr>
                <w:b/>
                <w:bCs w:val="false"/>
                <w:sz w:val="20"/>
              </w:rPr>
              <w:t xml:space="preserve"> </w:t>
            </w:r>
            <w:r>
              <w:rPr>
                <w:b/>
                <w:bCs w:val="false"/>
                <w:sz w:val="20"/>
              </w:rPr>
              <w:t>Ú</w:t>
            </w:r>
            <w:r>
              <w:rPr>
                <w:b/>
                <w:bCs w:val="false"/>
                <w:sz w:val="20"/>
              </w:rPr>
              <w:t>jez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B</w:t>
            </w:r>
            <w:r>
              <w:rPr>
                <w:sz w:val="20"/>
              </w:rPr>
              <w:t>ř</w:t>
            </w:r>
            <w:r>
              <w:rPr>
                <w:sz w:val="20"/>
              </w:rPr>
              <w:t>ez</w:t>
            </w:r>
            <w:r>
              <w:rPr>
                <w:sz w:val="20"/>
              </w:rPr>
              <w:t>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Bukov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Kos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Krasejov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Mil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>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Opa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Rados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Ran</w:t>
            </w:r>
            <w:r>
              <w:rPr>
                <w:sz w:val="20"/>
              </w:rPr>
              <w:t>č</w:t>
            </w:r>
            <w:r>
              <w:rPr>
                <w:sz w:val="20"/>
              </w:rPr>
              <w:t>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Koma</w:t>
            </w:r>
            <w:r>
              <w:rPr>
                <w:b/>
                <w:bCs w:val="false"/>
                <w:sz w:val="20"/>
              </w:rPr>
              <w:t>ř</w:t>
            </w:r>
            <w:r>
              <w:rPr>
                <w:b/>
                <w:bCs w:val="false"/>
                <w:sz w:val="20"/>
              </w:rPr>
              <w:t>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Stropnic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Pa</w:t>
            </w:r>
            <w:r>
              <w:rPr>
                <w:sz w:val="20"/>
              </w:rPr>
              <w:t>ší</w:t>
            </w:r>
            <w:r>
              <w:rPr>
                <w:sz w:val="20"/>
              </w:rPr>
              <w:t>n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. „Pašínovický“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Sed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Str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d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Kv</w:t>
            </w:r>
            <w:r>
              <w:rPr>
                <w:b/>
                <w:bCs w:val="false"/>
                <w:sz w:val="20"/>
              </w:rPr>
              <w:t>í</w:t>
            </w:r>
            <w:r>
              <w:rPr>
                <w:b/>
                <w:bCs w:val="false"/>
                <w:sz w:val="20"/>
              </w:rPr>
              <w:t>tk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Lede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sz w:val="20"/>
              </w:rPr>
              <w:t>rybník  4 x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Ohrazen</w:t>
            </w:r>
            <w:r>
              <w:rPr>
                <w:sz w:val="20"/>
              </w:rPr>
              <w:t>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Ohrazen</w:t>
            </w:r>
            <w:r>
              <w:rPr>
                <w:sz w:val="20"/>
              </w:rPr>
              <w:t>íč</w:t>
            </w:r>
            <w:r>
              <w:rPr>
                <w:sz w:val="20"/>
              </w:rPr>
              <w:t>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R</w:t>
            </w:r>
            <w:r>
              <w:rPr>
                <w:sz w:val="20"/>
              </w:rPr>
              <w:t>ůž</w:t>
            </w:r>
            <w:r>
              <w:rPr>
                <w:sz w:val="20"/>
              </w:rPr>
              <w:t>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Zalin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 „Punčocha“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Zbor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Lib</w:t>
            </w:r>
            <w:r>
              <w:rPr>
                <w:b/>
                <w:bCs w:val="false"/>
                <w:sz w:val="20"/>
              </w:rPr>
              <w:t>í</w:t>
            </w:r>
            <w:r>
              <w:rPr>
                <w:b/>
                <w:bCs w:val="false"/>
                <w:sz w:val="20"/>
              </w:rPr>
              <w:t xml:space="preserve">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Slavo</w:t>
            </w:r>
            <w:r>
              <w:rPr>
                <w:sz w:val="20"/>
              </w:rPr>
              <w:t>š</w:t>
            </w:r>
            <w:r>
              <w:rPr>
                <w:sz w:val="20"/>
              </w:rPr>
              <w:t>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Spol</w:t>
            </w:r>
            <w:r>
              <w:rPr>
                <w:sz w:val="20"/>
              </w:rPr>
              <w:t>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„Návesný“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Libni</w:t>
            </w:r>
            <w:r>
              <w:rPr>
                <w:b/>
                <w:bCs w:val="false"/>
                <w:sz w:val="20"/>
              </w:rPr>
              <w:t>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J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Lip</w:t>
            </w:r>
            <w:r>
              <w:rPr>
                <w:b/>
                <w:bCs w:val="false"/>
                <w:sz w:val="20"/>
              </w:rPr>
              <w:t>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Kali</w:t>
            </w:r>
            <w:r>
              <w:rPr>
                <w:sz w:val="20"/>
              </w:rPr>
              <w:t>š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 xml:space="preserve"> u Lip</w:t>
            </w:r>
            <w:r>
              <w:rPr>
                <w:sz w:val="20"/>
              </w:rPr>
              <w:t>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Li</w:t>
            </w:r>
            <w:r>
              <w:rPr>
                <w:b/>
                <w:bCs w:val="false"/>
                <w:sz w:val="20"/>
              </w:rPr>
              <w:t>š</w:t>
            </w:r>
            <w:r>
              <w:rPr>
                <w:b/>
                <w:bCs w:val="false"/>
                <w:sz w:val="20"/>
              </w:rPr>
              <w:t>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 3 x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Č</w:t>
            </w:r>
            <w:r>
              <w:rPr>
                <w:sz w:val="20"/>
              </w:rPr>
              <w:t>even</w:t>
            </w:r>
            <w:r>
              <w:rPr>
                <w:sz w:val="20"/>
              </w:rPr>
              <w:t>ý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Ú</w:t>
            </w:r>
            <w:r>
              <w:rPr>
                <w:sz w:val="20"/>
              </w:rPr>
              <w:t>jezd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Hrut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H</w:t>
            </w:r>
            <w:r>
              <w:rPr>
                <w:sz w:val="20"/>
              </w:rPr>
              <w:t>ů</w:t>
            </w:r>
            <w:r>
              <w:rPr>
                <w:sz w:val="20"/>
              </w:rPr>
              <w:t>r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hradítko  Hůrecký poto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Koln</w:t>
            </w:r>
            <w:r>
              <w:rPr>
                <w:sz w:val="20"/>
              </w:rPr>
              <w:t>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Lev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Lho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Milet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etínský potok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Slov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etínský poto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Velechv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.„Velechvínský“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Vl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„Vlkovický“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Litv</w:t>
            </w:r>
            <w:r>
              <w:rPr>
                <w:b/>
                <w:bCs w:val="false"/>
                <w:sz w:val="20"/>
              </w:rPr>
              <w:t>í</w:t>
            </w:r>
            <w:r>
              <w:rPr>
                <w:b/>
                <w:bCs w:val="false"/>
                <w:sz w:val="20"/>
              </w:rPr>
              <w:t>n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sz w:val="20"/>
              </w:rPr>
              <w:t>rybník  „Dolní“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Mokr</w:t>
            </w:r>
            <w:r>
              <w:rPr>
                <w:sz w:val="20"/>
              </w:rPr>
              <w:t>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Š</w:t>
            </w:r>
            <w:r>
              <w:rPr>
                <w:sz w:val="20"/>
              </w:rPr>
              <w:t>indlovy Dv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ybník „Šindlovský“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Lo</w:t>
            </w:r>
            <w:r>
              <w:rPr>
                <w:b/>
                <w:bCs w:val="false"/>
                <w:sz w:val="20"/>
              </w:rPr>
              <w:t>č</w:t>
            </w:r>
            <w:r>
              <w:rPr>
                <w:b/>
                <w:bCs w:val="false"/>
                <w:sz w:val="20"/>
              </w:rPr>
              <w:t>e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,ryb.„Obecňák“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Nesm</w:t>
            </w:r>
            <w:r>
              <w:rPr>
                <w:sz w:val="20"/>
              </w:rPr>
              <w:t>ě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„Horní“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6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azel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ožární nádrž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Mokr</w:t>
            </w:r>
            <w:r>
              <w:rPr>
                <w:b/>
                <w:bCs w:val="false"/>
                <w:sz w:val="20"/>
              </w:rPr>
              <w:t>ý</w:t>
            </w:r>
            <w:r>
              <w:rPr>
                <w:b/>
                <w:bCs w:val="false"/>
                <w:sz w:val="20"/>
              </w:rPr>
              <w:t xml:space="preserve"> L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Lahu</w:t>
            </w:r>
            <w:r>
              <w:rPr>
                <w:sz w:val="20"/>
              </w:rPr>
              <w:t>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Pol</w:t>
            </w:r>
            <w:r>
              <w:rPr>
                <w:sz w:val="20"/>
              </w:rPr>
              <w:t>ž</w:t>
            </w:r>
            <w:r>
              <w:rPr>
                <w:sz w:val="20"/>
              </w:rPr>
              <w:t>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Mydlova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rybník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</w:t>
            </w:r>
            <w:r>
              <w:rPr>
                <w:b/>
                <w:bCs w:val="false"/>
                <w:sz w:val="20"/>
              </w:rPr>
              <w:t>á</w:t>
            </w:r>
            <w:r>
              <w:rPr>
                <w:b/>
                <w:bCs w:val="false"/>
                <w:sz w:val="20"/>
              </w:rPr>
              <w:t>k</w:t>
            </w:r>
            <w:r>
              <w:rPr>
                <w:b/>
                <w:bCs w:val="false"/>
                <w:sz w:val="20"/>
              </w:rPr>
              <w:t>ř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sz w:val="20"/>
              </w:rPr>
              <w:t>rybník „ Plavnice“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sz w:val="20"/>
              </w:rPr>
              <w:t>rybník  „ Čekánek“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edaby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eplach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Nov</w:t>
            </w:r>
            <w:r>
              <w:rPr>
                <w:b/>
                <w:bCs w:val="false"/>
                <w:sz w:val="20"/>
              </w:rPr>
              <w:t>á</w:t>
            </w:r>
            <w:r>
              <w:rPr>
                <w:b/>
                <w:bCs w:val="false"/>
                <w:sz w:val="20"/>
              </w:rPr>
              <w:t xml:space="preserve"> 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žární nádrž – st.část 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H</w:t>
            </w:r>
            <w:r>
              <w:rPr>
                <w:sz w:val="20"/>
              </w:rPr>
              <w:t>ů</w:t>
            </w:r>
            <w:r>
              <w:rPr>
                <w:sz w:val="20"/>
              </w:rPr>
              <w:t>r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Ole</w:t>
            </w:r>
            <w:r>
              <w:rPr>
                <w:b/>
                <w:bCs w:val="false"/>
                <w:sz w:val="20"/>
              </w:rPr>
              <w:t>š</w:t>
            </w:r>
            <w:r>
              <w:rPr>
                <w:b/>
                <w:bCs w:val="false"/>
                <w:sz w:val="20"/>
              </w:rPr>
              <w:t>n</w:t>
            </w:r>
            <w:r>
              <w:rPr>
                <w:b/>
                <w:bCs w:val="false"/>
                <w:sz w:val="20"/>
              </w:rPr>
              <w:t>í</w:t>
            </w:r>
            <w:r>
              <w:rPr>
                <w:b/>
                <w:bCs w:val="false"/>
                <w:sz w:val="20"/>
              </w:rPr>
              <w:t>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sz w:val="20"/>
              </w:rPr>
              <w:t>rybník,koupaliště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Chlum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Nov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 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Pi</w:t>
            </w:r>
            <w:r>
              <w:rPr>
                <w:b/>
                <w:bCs w:val="false"/>
                <w:sz w:val="20"/>
              </w:rPr>
              <w:t>š</w:t>
            </w:r>
            <w:r>
              <w:rPr>
                <w:b/>
                <w:bCs w:val="false"/>
                <w:sz w:val="20"/>
              </w:rPr>
              <w:t>t</w:t>
            </w:r>
            <w:r>
              <w:rPr>
                <w:b/>
                <w:bCs w:val="false"/>
                <w:sz w:val="20"/>
              </w:rPr>
              <w:t>í</w:t>
            </w:r>
            <w:r>
              <w:rPr>
                <w:b/>
                <w:bCs w:val="false"/>
                <w:sz w:val="20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Č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š</w:t>
            </w:r>
            <w:r>
              <w:rPr>
                <w:sz w:val="20"/>
              </w:rPr>
              <w:t>n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Pa</w:t>
            </w:r>
            <w:r>
              <w:rPr>
                <w:sz w:val="20"/>
              </w:rPr>
              <w:t>š</w:t>
            </w:r>
            <w:r>
              <w:rPr>
                <w:sz w:val="20"/>
              </w:rPr>
              <w:t>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„Pašický“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Z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lu</w:t>
            </w:r>
            <w:r>
              <w:rPr>
                <w:sz w:val="20"/>
              </w:rPr>
              <w:t>ž</w:t>
            </w:r>
            <w:r>
              <w:rPr>
                <w:sz w:val="20"/>
              </w:rPr>
              <w:t>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„Bezdrev“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Plan</w:t>
            </w:r>
            <w:r>
              <w:rPr>
                <w:b/>
                <w:bCs w:val="false"/>
                <w:sz w:val="20"/>
              </w:rPr>
              <w:t>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„Vltava“-náho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la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řeka  „Malše“-náho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Rado</w:t>
            </w:r>
            <w:r>
              <w:rPr>
                <w:b/>
                <w:bCs w:val="false"/>
                <w:sz w:val="20"/>
              </w:rPr>
              <w:t>š</w:t>
            </w:r>
            <w:r>
              <w:rPr>
                <w:b/>
                <w:bCs w:val="false"/>
                <w:sz w:val="20"/>
              </w:rPr>
              <w:t>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Tupe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Roudn</w:t>
            </w:r>
            <w:r>
              <w:rPr>
                <w:b/>
                <w:bCs w:val="false"/>
                <w:sz w:val="20"/>
              </w:rPr>
              <w:t>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 „Malše“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Rudolf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. „Královský“, „Kačer“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Hlin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Ří</w:t>
            </w:r>
            <w:r>
              <w:rPr>
                <w:b/>
                <w:bCs w:val="false"/>
                <w:sz w:val="20"/>
              </w:rPr>
              <w:t>m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Brani</w:t>
            </w:r>
            <w:r>
              <w:rPr>
                <w:sz w:val="20"/>
              </w:rPr>
              <w:t>š</w:t>
            </w:r>
            <w:r>
              <w:rPr>
                <w:sz w:val="20"/>
              </w:rPr>
              <w:t>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Doln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 Strop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Ves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edl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yb. „Mlýnský“, „Panský“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>ka</w:t>
            </w:r>
            <w:r>
              <w:rPr>
                <w:sz w:val="20"/>
              </w:rPr>
              <w:t>ř</w:t>
            </w:r>
            <w:r>
              <w:rPr>
                <w:sz w:val="20"/>
              </w:rPr>
              <w:t>ova Lh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Mal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 xml:space="preserve"> Chr</w:t>
            </w:r>
            <w:r>
              <w:rPr>
                <w:sz w:val="20"/>
              </w:rPr>
              <w:t>ášť</w:t>
            </w:r>
            <w:r>
              <w:rPr>
                <w:sz w:val="20"/>
              </w:rPr>
              <w:t>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Pl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st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Vlhl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„Vlhlavský“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Slav</w:t>
            </w:r>
            <w:r>
              <w:rPr>
                <w:b/>
                <w:bCs w:val="false"/>
                <w:sz w:val="20"/>
              </w:rPr>
              <w:t>č</w:t>
            </w:r>
            <w:r>
              <w:rPr>
                <w:b/>
                <w:bCs w:val="false"/>
                <w:sz w:val="20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sz w:val="20"/>
              </w:rPr>
              <w:t>rybník „č.1“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sz w:val="20"/>
              </w:rPr>
              <w:t>rybník „Slavče“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Dobrk. Lho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Kebl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ybník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Lni</w:t>
            </w:r>
            <w:r>
              <w:rPr>
                <w:sz w:val="20"/>
              </w:rPr>
              <w:t>š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Mohu</w:t>
            </w:r>
            <w:r>
              <w:rPr>
                <w:sz w:val="20"/>
              </w:rPr>
              <w:t>ř</w:t>
            </w:r>
            <w:r>
              <w:rPr>
                <w:sz w:val="20"/>
              </w:rPr>
              <w:t>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ybník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rub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rybník 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Star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 Poh</w:t>
            </w:r>
            <w:r>
              <w:rPr>
                <w:sz w:val="20"/>
              </w:rPr>
              <w:t>ů</w:t>
            </w:r>
            <w:r>
              <w:rPr>
                <w:sz w:val="20"/>
              </w:rPr>
              <w:t>r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Staré Hoděj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Str</w:t>
            </w:r>
            <w:r>
              <w:rPr>
                <w:b/>
                <w:bCs w:val="false"/>
                <w:sz w:val="20"/>
              </w:rPr>
              <w:t>áž</w:t>
            </w:r>
            <w:r>
              <w:rPr>
                <w:b/>
                <w:bCs w:val="false"/>
                <w:sz w:val="20"/>
              </w:rPr>
              <w:t>k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Lom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Ř</w:t>
            </w:r>
            <w:r>
              <w:rPr>
                <w:sz w:val="20"/>
              </w:rPr>
              <w:t>evn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Str</w:t>
            </w:r>
            <w:r>
              <w:rPr>
                <w:b/>
                <w:bCs w:val="false"/>
                <w:sz w:val="20"/>
              </w:rPr>
              <w:t>ýč</w:t>
            </w:r>
            <w:r>
              <w:rPr>
                <w:b/>
                <w:bCs w:val="false"/>
                <w:sz w:val="20"/>
              </w:rPr>
              <w:t>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St</w:t>
            </w:r>
            <w:r>
              <w:rPr>
                <w:b/>
                <w:bCs w:val="false"/>
                <w:sz w:val="20"/>
              </w:rPr>
              <w:t>říž</w:t>
            </w:r>
            <w:r>
              <w:rPr>
                <w:b/>
                <w:bCs w:val="false"/>
                <w:sz w:val="20"/>
              </w:rPr>
              <w:t>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sz w:val="20"/>
              </w:rPr>
              <w:t xml:space="preserve">rybník 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vat</w:t>
            </w:r>
            <w:r>
              <w:rPr>
                <w:b/>
                <w:bCs w:val="false"/>
                <w:sz w:val="20"/>
              </w:rPr>
              <w:t>ý</w:t>
            </w:r>
            <w:r>
              <w:rPr>
                <w:b/>
                <w:bCs w:val="false"/>
                <w:sz w:val="20"/>
              </w:rPr>
              <w:t xml:space="preserve"> Jan nad Mal</w:t>
            </w:r>
            <w:r>
              <w:rPr>
                <w:b/>
                <w:bCs w:val="false"/>
                <w:sz w:val="20"/>
              </w:rPr>
              <w:t>š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Chlu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(omez.kap.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Sedl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ybník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Š</w:t>
            </w:r>
            <w:r>
              <w:rPr>
                <w:b/>
                <w:bCs w:val="false"/>
                <w:sz w:val="20"/>
              </w:rPr>
              <w:t>ev</w:t>
            </w:r>
            <w:r>
              <w:rPr>
                <w:b/>
                <w:bCs w:val="false"/>
                <w:sz w:val="20"/>
              </w:rPr>
              <w:t>ě</w:t>
            </w:r>
            <w:r>
              <w:rPr>
                <w:b/>
                <w:bCs w:val="false"/>
                <w:sz w:val="20"/>
              </w:rPr>
              <w:t>t</w:t>
            </w:r>
            <w:r>
              <w:rPr>
                <w:b/>
                <w:bCs w:val="false"/>
                <w:sz w:val="20"/>
              </w:rPr>
              <w:t>í</w:t>
            </w:r>
            <w:r>
              <w:rPr>
                <w:b/>
                <w:bCs w:val="false"/>
                <w:sz w:val="20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Š</w:t>
            </w:r>
            <w:r>
              <w:rPr>
                <w:b/>
                <w:bCs w:val="false"/>
                <w:sz w:val="20"/>
              </w:rPr>
              <w:t>t</w:t>
            </w:r>
            <w:r>
              <w:rPr>
                <w:b/>
                <w:bCs w:val="false"/>
                <w:sz w:val="20"/>
              </w:rPr>
              <w:t>ě</w:t>
            </w:r>
            <w:r>
              <w:rPr>
                <w:b/>
                <w:bCs w:val="false"/>
                <w:sz w:val="20"/>
              </w:rPr>
              <w:t>p</w:t>
            </w:r>
            <w:r>
              <w:rPr>
                <w:b/>
                <w:bCs w:val="false"/>
                <w:sz w:val="20"/>
              </w:rPr>
              <w:t>á</w:t>
            </w:r>
            <w:r>
              <w:rPr>
                <w:b/>
                <w:bCs w:val="false"/>
                <w:sz w:val="20"/>
              </w:rPr>
              <w:t>n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 2x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Temel</w:t>
            </w:r>
            <w:r>
              <w:rPr>
                <w:b/>
                <w:bCs w:val="false"/>
                <w:sz w:val="20"/>
              </w:rPr>
              <w:t>í</w:t>
            </w:r>
            <w:r>
              <w:rPr>
                <w:b/>
                <w:bCs w:val="false"/>
                <w:sz w:val="20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sz w:val="20"/>
              </w:rPr>
              <w:t>rybník  2x, pož.nádrž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Ko</w:t>
            </w:r>
            <w:r>
              <w:rPr>
                <w:sz w:val="20"/>
              </w:rPr>
              <w:t>čí</w:t>
            </w:r>
            <w:r>
              <w:rPr>
                <w:sz w:val="20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 2 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Lhota pod Hora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žární nádrž, rybník 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Litorad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ybník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Sedlec u Te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ybník 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Zv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r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ybník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Ú</w:t>
            </w:r>
            <w:r>
              <w:rPr>
                <w:b/>
                <w:bCs w:val="false"/>
                <w:sz w:val="20"/>
              </w:rPr>
              <w:t>siln</w:t>
            </w:r>
            <w:r>
              <w:rPr>
                <w:b/>
                <w:bCs w:val="false"/>
                <w:sz w:val="20"/>
              </w:rPr>
              <w:t>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V</w:t>
            </w:r>
            <w:r>
              <w:rPr>
                <w:b/>
                <w:bCs w:val="false"/>
                <w:sz w:val="20"/>
              </w:rPr>
              <w:t>č</w:t>
            </w:r>
            <w:r>
              <w:rPr>
                <w:b/>
                <w:bCs w:val="false"/>
                <w:sz w:val="20"/>
              </w:rPr>
              <w:t>eln</w:t>
            </w:r>
            <w:r>
              <w:rPr>
                <w:b/>
                <w:bCs w:val="false"/>
                <w:sz w:val="20"/>
              </w:rPr>
              <w:t>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Vid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Vit</w:t>
            </w:r>
            <w:r>
              <w:rPr>
                <w:b/>
                <w:bCs w:val="false"/>
                <w:sz w:val="20"/>
              </w:rPr>
              <w:t>í</w:t>
            </w:r>
            <w:r>
              <w:rPr>
                <w:b/>
                <w:bCs w:val="false"/>
                <w:sz w:val="20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Vlk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Vr</w:t>
            </w:r>
            <w:r>
              <w:rPr>
                <w:b/>
                <w:bCs w:val="false"/>
                <w:sz w:val="20"/>
              </w:rPr>
              <w:t>á</w:t>
            </w:r>
            <w:r>
              <w:rPr>
                <w:b/>
                <w:bCs w:val="false"/>
                <w:sz w:val="20"/>
              </w:rPr>
              <w:t>b</w:t>
            </w:r>
            <w:r>
              <w:rPr>
                <w:b/>
                <w:bCs w:val="false"/>
                <w:sz w:val="20"/>
              </w:rPr>
              <w:t>č</w:t>
            </w:r>
            <w:r>
              <w:rPr>
                <w:b/>
                <w:bCs w:val="false"/>
                <w:sz w:val="20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Korose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Krocl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Slav</w:t>
            </w:r>
            <w:r>
              <w:rPr>
                <w:sz w:val="20"/>
              </w:rPr>
              <w:t>č</w:t>
            </w:r>
            <w:r>
              <w:rPr>
                <w:sz w:val="20"/>
              </w:rPr>
              <w:t>e u Vr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č</w:t>
            </w:r>
            <w:r>
              <w:rPr>
                <w:sz w:val="20"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Vr</w:t>
            </w:r>
            <w:r>
              <w:rPr>
                <w:b/>
                <w:bCs w:val="false"/>
                <w:sz w:val="20"/>
              </w:rPr>
              <w:t>á</w:t>
            </w:r>
            <w:r>
              <w:rPr>
                <w:b/>
                <w:bCs w:val="false"/>
                <w:sz w:val="20"/>
              </w:rPr>
              <w:t>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</w:t>
            </w:r>
            <w:r>
              <w:rPr>
                <w:b/>
                <w:bCs w:val="false"/>
                <w:sz w:val="20"/>
              </w:rPr>
              <w:t>á</w:t>
            </w:r>
            <w:r>
              <w:rPr>
                <w:b/>
                <w:bCs w:val="false"/>
                <w:sz w:val="20"/>
              </w:rPr>
              <w:t>bo</w:t>
            </w:r>
            <w:r>
              <w:rPr>
                <w:b/>
                <w:bCs w:val="false"/>
                <w:sz w:val="20"/>
              </w:rPr>
              <w:t>ř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„Kamenný“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Dob</w:t>
            </w:r>
            <w:r>
              <w:rPr>
                <w:sz w:val="20"/>
              </w:rPr>
              <w:t>č</w:t>
            </w:r>
            <w:r>
              <w:rPr>
                <w:sz w:val="20"/>
              </w:rPr>
              <w:t>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 2 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Lipan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ah</w:t>
            </w:r>
            <w:r>
              <w:rPr>
                <w:b/>
                <w:bCs w:val="false"/>
                <w:sz w:val="20"/>
              </w:rPr>
              <w:t>á</w:t>
            </w:r>
            <w:r>
              <w:rPr>
                <w:b/>
                <w:bCs w:val="false"/>
                <w:sz w:val="20"/>
              </w:rPr>
              <w:t>j</w:t>
            </w:r>
            <w:r>
              <w:rPr>
                <w:b/>
                <w:bCs w:val="false"/>
                <w:sz w:val="20"/>
              </w:rPr>
              <w:t>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Z</w:t>
            </w:r>
            <w:r>
              <w:rPr>
                <w:b/>
                <w:bCs w:val="false"/>
                <w:sz w:val="20"/>
              </w:rPr>
              <w:t>á</w:t>
            </w:r>
            <w:r>
              <w:rPr>
                <w:b/>
                <w:bCs w:val="false"/>
                <w:sz w:val="20"/>
              </w:rPr>
              <w:t>vra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sz w:val="20"/>
              </w:rPr>
              <w:t>rybník „Závratský“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Zl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ybník „ Bezdrev“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Zv</w:t>
            </w:r>
            <w:r>
              <w:rPr>
                <w:b/>
                <w:bCs w:val="false"/>
                <w:sz w:val="20"/>
              </w:rPr>
              <w:t>í</w:t>
            </w:r>
            <w:r>
              <w:rPr>
                <w:b/>
                <w:bCs w:val="false"/>
                <w:sz w:val="20"/>
              </w:rPr>
              <w:t>k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Ž</w:t>
            </w:r>
            <w:r>
              <w:rPr>
                <w:b/>
                <w:bCs w:val="false"/>
                <w:sz w:val="20"/>
              </w:rPr>
              <w:t>abov</w:t>
            </w:r>
            <w:r>
              <w:rPr>
                <w:b/>
                <w:bCs w:val="false"/>
                <w:sz w:val="20"/>
              </w:rPr>
              <w:t>ř</w:t>
            </w:r>
            <w:r>
              <w:rPr>
                <w:b/>
                <w:bCs w:val="false"/>
                <w:sz w:val="20"/>
              </w:rPr>
              <w:t>es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Deht</w:t>
            </w:r>
            <w:r>
              <w:rPr>
                <w:sz w:val="20"/>
              </w:rPr>
              <w:t>ář</w:t>
            </w:r>
            <w:r>
              <w:rPr>
                <w:sz w:val="20"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 „Dehtář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  <w:t>Území okresu České Budějovice – pověřená obec (město) Trhové Sviny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980"/>
        <w:gridCol w:w="2340"/>
        <w:gridCol w:w="3002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Obec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Katastrální území</w:t>
            </w:r>
          </w:p>
          <w:p>
            <w:pPr>
              <w:pStyle w:val="Normal"/>
              <w:rPr/>
            </w:pPr>
            <w:r>
              <w:rPr/>
              <w:t>(místní část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350" w:hanging="0"/>
              <w:rPr/>
            </w:pPr>
            <w:r>
              <w:rPr/>
              <w:t>Zdroj vody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665" w:hanging="0"/>
              <w:rPr/>
            </w:pPr>
            <w:r>
              <w:rPr/>
              <w:t>Další zdroj vody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Borov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Stropnice,pož.nádrž 6x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Dvor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yb. „Pod vsí“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Hlubok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 u Bo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t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.  „Příkopa“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Radosti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Trocn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v ZD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</w:rPr>
              <w:t>ř</w:t>
            </w:r>
            <w:r>
              <w:rPr>
                <w:sz w:val="20"/>
              </w:rPr>
              <w:t>ebe</w:t>
            </w:r>
            <w:r>
              <w:rPr>
                <w:sz w:val="20"/>
              </w:rPr>
              <w:t>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„Návesní“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Vrc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esní rybníky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Číž</w:t>
            </w:r>
            <w:r>
              <w:rPr>
                <w:b/>
                <w:bCs w:val="false"/>
                <w:sz w:val="20"/>
              </w:rPr>
              <w:t>kraj</w:t>
            </w:r>
            <w:r>
              <w:rPr>
                <w:b/>
                <w:bCs w:val="false"/>
                <w:sz w:val="20"/>
              </w:rPr>
              <w:t>í</w:t>
            </w:r>
            <w:r>
              <w:rPr>
                <w:b/>
                <w:bCs w:val="false"/>
                <w:sz w:val="20"/>
              </w:rPr>
              <w:t xml:space="preserve">ce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sz w:val="20"/>
              </w:rPr>
              <w:t>Rybník „Dubový“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Bor</w:t>
            </w:r>
            <w:r>
              <w:rPr>
                <w:sz w:val="20"/>
              </w:rPr>
              <w:t>ší</w:t>
            </w:r>
            <w:r>
              <w:rPr>
                <w:sz w:val="20"/>
              </w:rPr>
              <w:t>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Chval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Meziles</w:t>
            </w:r>
            <w:r>
              <w:rPr>
                <w:sz w:val="20"/>
              </w:rPr>
              <w:t>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Hartma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sz w:val="20"/>
              </w:rPr>
              <w:t>řeka Stropnice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Dlouh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 Strop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Stropnice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Dobr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 V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Hojn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 V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Konra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o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Mezilu</w:t>
            </w:r>
            <w:r>
              <w:rPr>
                <w:sz w:val="20"/>
              </w:rPr>
              <w:t>ž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rský potok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Pase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o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Rychnov u N.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inenský potok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Star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 xml:space="preserve"> Hut</w:t>
            </w:r>
            <w:r>
              <w:rPr>
                <w:sz w:val="20"/>
              </w:rPr>
              <w:t>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„Mlýnský“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Sv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>bo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Š</w:t>
            </w:r>
            <w:r>
              <w:rPr>
                <w:sz w:val="20"/>
              </w:rPr>
              <w:t>ej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Hra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Trpnou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Jitern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 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Koj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Kramol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Lip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Nepom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Š</w:t>
            </w:r>
            <w:r>
              <w:rPr>
                <w:sz w:val="20"/>
              </w:rPr>
              <w:t>alman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Vlachn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Kamenn</w:t>
            </w:r>
            <w:r>
              <w:rPr>
                <w:b/>
                <w:bCs w:val="false"/>
                <w:sz w:val="20"/>
              </w:rPr>
              <w:t>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Kla</w:t>
            </w:r>
            <w:r>
              <w:rPr>
                <w:sz w:val="20"/>
              </w:rPr>
              <w:t>ž</w:t>
            </w:r>
            <w:r>
              <w:rPr>
                <w:sz w:val="20"/>
              </w:rPr>
              <w:t>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,poto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Kondra</w:t>
            </w:r>
            <w:r>
              <w:rPr>
                <w:sz w:val="20"/>
              </w:rPr>
              <w:t>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Mlado</w:t>
            </w:r>
            <w:r>
              <w:rPr>
                <w:b/>
                <w:bCs w:val="false"/>
                <w:sz w:val="20"/>
              </w:rPr>
              <w:t>š</w:t>
            </w:r>
            <w:r>
              <w:rPr>
                <w:b/>
                <w:bCs w:val="false"/>
                <w:sz w:val="20"/>
              </w:rPr>
              <w:t>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Lh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o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 2x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Petr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o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 3 x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Modr</w:t>
            </w:r>
            <w:r>
              <w:rPr>
                <w:b/>
                <w:bCs w:val="false"/>
                <w:sz w:val="20"/>
              </w:rPr>
              <w:t>á</w:t>
            </w:r>
            <w:r>
              <w:rPr>
                <w:b/>
                <w:bCs w:val="false"/>
                <w:sz w:val="20"/>
              </w:rPr>
              <w:t xml:space="preserve"> H</w:t>
            </w:r>
            <w:r>
              <w:rPr>
                <w:b/>
                <w:bCs w:val="false"/>
                <w:sz w:val="20"/>
              </w:rPr>
              <w:t>ů</w:t>
            </w:r>
            <w:r>
              <w:rPr>
                <w:b/>
                <w:bCs w:val="false"/>
                <w:sz w:val="20"/>
              </w:rPr>
              <w:t>r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Po</w:t>
            </w:r>
            <w:r>
              <w:rPr>
                <w:sz w:val="20"/>
              </w:rPr>
              <w:t>ř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žá</w:t>
            </w:r>
            <w:r>
              <w:rPr>
                <w:sz w:val="20"/>
              </w:rPr>
              <w:t>n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o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Nov</w:t>
            </w:r>
            <w:r>
              <w:rPr>
                <w:b/>
                <w:bCs w:val="false"/>
                <w:sz w:val="20"/>
              </w:rPr>
              <w:t>é</w:t>
            </w:r>
            <w:r>
              <w:rPr>
                <w:b/>
                <w:bCs w:val="false"/>
                <w:sz w:val="20"/>
              </w:rPr>
              <w:t xml:space="preserve"> Hra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,ryb. „Olejný“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N.Hrady-Jaku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„Jakulský“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By</w:t>
            </w:r>
            <w:r>
              <w:rPr>
                <w:sz w:val="20"/>
              </w:rPr>
              <w:t>ň</w:t>
            </w:r>
            <w:r>
              <w:rPr>
                <w:sz w:val="20"/>
              </w:rPr>
              <w:t>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„Byňovský“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Nako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 „Nakolický“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Ob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„Nový“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Š</w:t>
            </w:r>
            <w:r>
              <w:rPr>
                <w:sz w:val="20"/>
              </w:rPr>
              <w:t>tipto</w:t>
            </w:r>
            <w:r>
              <w:rPr>
                <w:sz w:val="20"/>
              </w:rPr>
              <w:t>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„Lomský“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Ú</w:t>
            </w:r>
            <w:r>
              <w:rPr>
                <w:sz w:val="20"/>
              </w:rPr>
              <w:t>dol</w:t>
            </w:r>
            <w:r>
              <w:rPr>
                <w:sz w:val="20"/>
              </w:rPr>
              <w:t>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„Bažantník“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Vy</w:t>
            </w:r>
            <w:r>
              <w:rPr>
                <w:sz w:val="20"/>
              </w:rPr>
              <w:t>š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ybník „Nakolický“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Ole</w:t>
            </w:r>
            <w:r>
              <w:rPr>
                <w:b/>
                <w:bCs w:val="false"/>
                <w:sz w:val="20"/>
              </w:rPr>
              <w:t>š</w:t>
            </w:r>
            <w:r>
              <w:rPr>
                <w:b/>
                <w:bCs w:val="false"/>
                <w:sz w:val="20"/>
              </w:rPr>
              <w:t>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  2 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sz w:val="20"/>
              </w:rPr>
              <w:t>rybník „Jindrů“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Bukov</w:t>
            </w:r>
            <w:r>
              <w:rPr>
                <w:sz w:val="20"/>
              </w:rPr>
              <w:t>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„H.a D.Stráň“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„Králů“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Lho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,sádky La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„Lhoták“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Ostrolovsk</w:t>
            </w:r>
            <w:r>
              <w:rPr>
                <w:b/>
                <w:bCs w:val="false"/>
                <w:sz w:val="20"/>
              </w:rPr>
              <w:t>ý</w:t>
            </w:r>
            <w:r>
              <w:rPr>
                <w:b/>
                <w:bCs w:val="false"/>
                <w:sz w:val="20"/>
              </w:rPr>
              <w:t xml:space="preserve"> </w:t>
            </w:r>
            <w:r>
              <w:rPr>
                <w:b/>
                <w:bCs w:val="false"/>
                <w:sz w:val="20"/>
              </w:rPr>
              <w:t>Ú</w:t>
            </w:r>
            <w:r>
              <w:rPr>
                <w:b/>
                <w:bCs w:val="false"/>
                <w:sz w:val="20"/>
              </w:rPr>
              <w:t>jez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„Stropnice“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Pet</w:t>
            </w:r>
            <w:r>
              <w:rPr>
                <w:b/>
                <w:bCs w:val="false"/>
                <w:sz w:val="20"/>
              </w:rPr>
              <w:t>ří</w:t>
            </w:r>
            <w:r>
              <w:rPr>
                <w:b/>
                <w:bCs w:val="false"/>
                <w:sz w:val="20"/>
              </w:rPr>
              <w:t>k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„Blatec“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T</w:t>
            </w:r>
            <w:r>
              <w:rPr>
                <w:sz w:val="20"/>
              </w:rPr>
              <w:t>ěší</w:t>
            </w:r>
            <w:r>
              <w:rPr>
                <w:sz w:val="20"/>
              </w:rPr>
              <w:t>n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„Smrček“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Trhov</w:t>
            </w:r>
            <w:r>
              <w:rPr>
                <w:b/>
                <w:bCs w:val="false"/>
                <w:sz w:val="20"/>
              </w:rPr>
              <w:t>é</w:t>
            </w:r>
            <w:r>
              <w:rPr>
                <w:b/>
                <w:bCs w:val="false"/>
                <w:sz w:val="20"/>
              </w:rPr>
              <w:t xml:space="preserve"> Sv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ydrant.síť,pož.nád.2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„Velký“,rybník  3x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B</w:t>
            </w:r>
            <w:r>
              <w:rPr>
                <w:sz w:val="20"/>
              </w:rPr>
              <w:t>ř</w:t>
            </w:r>
            <w:r>
              <w:rPr>
                <w:sz w:val="20"/>
              </w:rPr>
              <w:t>ez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 u Trh.Svin</w:t>
            </w:r>
            <w:r>
              <w:rPr>
                <w:sz w:val="20"/>
              </w:rPr>
              <w:t>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„Březský“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inenský potok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Buk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ybník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Č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ř</w:t>
            </w:r>
            <w:r>
              <w:rPr>
                <w:sz w:val="20"/>
              </w:rPr>
              <w:t>ej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ybník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Hr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d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. „ Kratochvílů mlýn“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Jedov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 Stropnic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ch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Ne</w:t>
            </w:r>
            <w:r>
              <w:rPr>
                <w:sz w:val="20"/>
              </w:rPr>
              <w:t>ž</w:t>
            </w:r>
            <w:r>
              <w:rPr>
                <w:sz w:val="20"/>
              </w:rPr>
              <w:t>e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inenský poto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Ot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v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žární nádrž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P</w:t>
            </w:r>
            <w:r>
              <w:rPr>
                <w:sz w:val="20"/>
              </w:rPr>
              <w:t>ěčí</w:t>
            </w:r>
            <w:r>
              <w:rPr>
                <w:sz w:val="20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Ran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ybník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Todn</w:t>
            </w:r>
            <w:r>
              <w:rPr>
                <w:sz w:val="20"/>
              </w:rPr>
              <w:t>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T</w:t>
            </w:r>
            <w:r>
              <w:rPr>
                <w:sz w:val="20"/>
              </w:rPr>
              <w:t>ř</w:t>
            </w:r>
            <w:r>
              <w:rPr>
                <w:sz w:val="20"/>
              </w:rPr>
              <w:t>eb</w:t>
            </w:r>
            <w:r>
              <w:rPr>
                <w:sz w:val="20"/>
              </w:rPr>
              <w:t>íč</w:t>
            </w:r>
            <w:r>
              <w:rPr>
                <w:sz w:val="20"/>
              </w:rPr>
              <w:t>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ybník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Vese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 Stropnic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Žá</w:t>
            </w:r>
            <w:r>
              <w:rPr>
                <w:b/>
                <w:bCs w:val="false"/>
                <w:sz w:val="20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sz w:val="20"/>
              </w:rPr>
              <w:t>rybník  „Žár“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Bo</w:t>
            </w:r>
            <w:r>
              <w:rPr>
                <w:sz w:val="20"/>
              </w:rPr>
              <w:t>ž</w:t>
            </w:r>
            <w:r>
              <w:rPr>
                <w:sz w:val="20"/>
              </w:rPr>
              <w:t>ej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Ž</w:t>
            </w:r>
            <w:r>
              <w:rPr>
                <w:sz w:val="20"/>
              </w:rPr>
              <w:t>umb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„Uliční“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  <w:t>Území okresu České Budějovice – pověřená obec (město) Týn nad Vltavou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980"/>
        <w:gridCol w:w="2340"/>
        <w:gridCol w:w="3002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Obec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Katastrální území</w:t>
            </w:r>
          </w:p>
          <w:p>
            <w:pPr>
              <w:pStyle w:val="Normal"/>
              <w:rPr/>
            </w:pPr>
            <w:r>
              <w:rPr/>
              <w:t>(místní část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350" w:hanging="0"/>
              <w:rPr/>
            </w:pPr>
            <w:r>
              <w:rPr/>
              <w:t>Zdroj vody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665" w:hanging="0"/>
              <w:rPr/>
            </w:pPr>
            <w:r>
              <w:rPr/>
              <w:t>Další zdroj vody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Be</w:t>
            </w:r>
            <w:r>
              <w:rPr>
                <w:b/>
                <w:bCs w:val="false"/>
                <w:sz w:val="20"/>
              </w:rPr>
              <w:t>č</w:t>
            </w:r>
            <w:r>
              <w:rPr>
                <w:b/>
                <w:bCs w:val="false"/>
                <w:sz w:val="20"/>
              </w:rPr>
              <w:t>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. „Bečický“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Dob</w:t>
            </w:r>
            <w:r>
              <w:rPr>
                <w:b/>
                <w:bCs w:val="false"/>
                <w:sz w:val="20"/>
              </w:rPr>
              <w:t>š</w:t>
            </w:r>
            <w:r>
              <w:rPr>
                <w:b/>
                <w:bCs w:val="false"/>
                <w:sz w:val="20"/>
              </w:rPr>
              <w:t>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Doln</w:t>
            </w:r>
            <w:r>
              <w:rPr>
                <w:b/>
                <w:bCs w:val="false"/>
                <w:sz w:val="20"/>
              </w:rPr>
              <w:t>í</w:t>
            </w:r>
            <w:r>
              <w:rPr>
                <w:b/>
                <w:bCs w:val="false"/>
                <w:sz w:val="20"/>
              </w:rPr>
              <w:t xml:space="preserve"> Bukov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sz w:val="20"/>
              </w:rPr>
              <w:t>rybník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Bz</w:t>
            </w:r>
            <w:r>
              <w:rPr>
                <w:sz w:val="20"/>
              </w:rPr>
              <w:t>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Horn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 Bukov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Hvozd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Pelej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Pop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Rado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Sedl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>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kovský poto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aží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Samčík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Břez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Karlov - Nepom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ybník 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Vran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Vranovský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Hor. Kn</w:t>
            </w:r>
            <w:r>
              <w:rPr>
                <w:b/>
                <w:bCs w:val="false"/>
                <w:sz w:val="20"/>
              </w:rPr>
              <w:t>ěž</w:t>
            </w:r>
            <w:r>
              <w:rPr>
                <w:b/>
                <w:bCs w:val="false"/>
                <w:sz w:val="20"/>
              </w:rPr>
              <w:t>ekla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D. Kn</w:t>
            </w:r>
            <w:r>
              <w:rPr>
                <w:sz w:val="20"/>
              </w:rPr>
              <w:t>ěž</w:t>
            </w:r>
            <w:r>
              <w:rPr>
                <w:sz w:val="20"/>
              </w:rPr>
              <w:t>ekla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Š</w:t>
            </w:r>
            <w:r>
              <w:rPr>
                <w:sz w:val="20"/>
              </w:rPr>
              <w:t>tipokla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  3 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Hos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Chr</w:t>
            </w:r>
            <w:r>
              <w:rPr>
                <w:b/>
                <w:bCs w:val="false"/>
                <w:sz w:val="20"/>
              </w:rPr>
              <w:t>ášť</w:t>
            </w:r>
            <w:r>
              <w:rPr>
                <w:b/>
                <w:bCs w:val="false"/>
                <w:sz w:val="20"/>
              </w:rPr>
              <w:t>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sz w:val="20"/>
              </w:rPr>
              <w:t>rybník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Doubr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 2 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Doubra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Kolom</w:t>
            </w:r>
            <w:r>
              <w:rPr>
                <w:sz w:val="20"/>
              </w:rPr>
              <w:t>ěř</w:t>
            </w:r>
            <w:r>
              <w:rPr>
                <w:sz w:val="20"/>
              </w:rPr>
              <w:t>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 2 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Pa</w:t>
            </w:r>
            <w:r>
              <w:rPr>
                <w:sz w:val="20"/>
              </w:rPr>
              <w:t>š</w:t>
            </w:r>
            <w:r>
              <w:rPr>
                <w:sz w:val="20"/>
              </w:rPr>
              <w:t>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T</w:t>
            </w:r>
            <w:r>
              <w:rPr>
                <w:b/>
                <w:bCs w:val="false"/>
                <w:sz w:val="20"/>
              </w:rPr>
              <w:t>ý</w:t>
            </w:r>
            <w:r>
              <w:rPr>
                <w:b/>
                <w:bCs w:val="false"/>
                <w:sz w:val="20"/>
              </w:rPr>
              <w:t>n nad Vltav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Vltava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Hn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vkovice l.b</w:t>
            </w:r>
            <w:r>
              <w:rPr>
                <w:sz w:val="20"/>
              </w:rPr>
              <w:t>ř</w:t>
            </w:r>
            <w:r>
              <w:rPr>
                <w:sz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Vltav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Kolod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je nad Lu</w:t>
            </w:r>
            <w:r>
              <w:rPr>
                <w:sz w:val="20"/>
              </w:rPr>
              <w:t>ž</w:t>
            </w:r>
            <w:r>
              <w:rPr>
                <w:sz w:val="20"/>
              </w:rPr>
              <w:t>nic</w:t>
            </w:r>
            <w:r>
              <w:rPr>
                <w:sz w:val="20"/>
              </w:rPr>
              <w:t>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Lužnice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Net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ch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Nuz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  2 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P</w:t>
            </w:r>
            <w:r>
              <w:rPr>
                <w:sz w:val="20"/>
              </w:rPr>
              <w:t>ř</w:t>
            </w:r>
            <w:r>
              <w:rPr>
                <w:sz w:val="20"/>
              </w:rPr>
              <w:t>ed</w:t>
            </w:r>
            <w:r>
              <w:rPr>
                <w:sz w:val="20"/>
              </w:rPr>
              <w:t>č</w:t>
            </w:r>
            <w:r>
              <w:rPr>
                <w:sz w:val="20"/>
              </w:rPr>
              <w:t>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upaliště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Ves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V</w:t>
            </w:r>
            <w:r>
              <w:rPr>
                <w:b/>
                <w:bCs w:val="false"/>
                <w:sz w:val="20"/>
              </w:rPr>
              <w:t>š</w:t>
            </w:r>
            <w:r>
              <w:rPr>
                <w:b/>
                <w:bCs w:val="false"/>
                <w:sz w:val="20"/>
              </w:rPr>
              <w:t>emys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 2 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Bohu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Nezna</w:t>
            </w:r>
            <w:r>
              <w:rPr>
                <w:sz w:val="20"/>
              </w:rPr>
              <w:t>š</w:t>
            </w:r>
            <w:r>
              <w:rPr>
                <w:sz w:val="20"/>
              </w:rPr>
              <w:t>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„Uvařil“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Slav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drž-čistič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V</w:t>
            </w:r>
            <w:r>
              <w:rPr>
                <w:sz w:val="20"/>
              </w:rPr>
              <w:t>š</w:t>
            </w:r>
            <w:r>
              <w:rPr>
                <w:sz w:val="20"/>
              </w:rPr>
              <w:t>ete</w:t>
            </w:r>
            <w:r>
              <w:rPr>
                <w:sz w:val="20"/>
              </w:rPr>
              <w:t>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Ž</w:t>
            </w:r>
            <w:r>
              <w:rPr>
                <w:b/>
                <w:bCs w:val="false"/>
                <w:sz w:val="20"/>
              </w:rPr>
              <w:t>imu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Krakov</w:t>
            </w:r>
            <w:r>
              <w:rPr>
                <w:sz w:val="20"/>
              </w:rPr>
              <w:t>č</w:t>
            </w:r>
            <w:r>
              <w:rPr>
                <w:sz w:val="20"/>
              </w:rPr>
              <w:t>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ybník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Po</w:t>
            </w:r>
            <w:r>
              <w:rPr>
                <w:sz w:val="20"/>
              </w:rPr>
              <w:t>ř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ž</w:t>
            </w:r>
            <w:r>
              <w:rPr>
                <w:sz w:val="20"/>
              </w:rPr>
              <w:t>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Smil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Sob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T</w:t>
            </w:r>
            <w:r>
              <w:rPr>
                <w:sz w:val="20"/>
              </w:rPr>
              <w:t>ř</w:t>
            </w:r>
            <w:r>
              <w:rPr>
                <w:sz w:val="20"/>
              </w:rPr>
              <w:t>it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Tucho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rPr>
          <w:szCs w:val="24"/>
        </w:rPr>
      </w:pPr>
      <w:r>
        <w:rPr>
          <w:szCs w:val="24"/>
          <w:highlight w:val="yellow"/>
        </w:rPr>
        <w:t>Území okresu Český Krumlov – pověřená obec (město) Český Krumlov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54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0"/>
        <w:gridCol w:w="1800"/>
        <w:gridCol w:w="3060"/>
        <w:gridCol w:w="2160"/>
      </w:tblGrid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Cs w:val="24"/>
              </w:rPr>
            </w:pPr>
            <w:r>
              <w:rPr>
                <w:bCs w:val="false"/>
                <w:szCs w:val="24"/>
              </w:rPr>
              <w:t xml:space="preserve"> </w:t>
            </w:r>
            <w:r>
              <w:rPr>
                <w:bCs w:val="false"/>
                <w:szCs w:val="24"/>
              </w:rPr>
              <w:t>Obec 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Katastrální  území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místní část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Zdroj vody 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alší zdroj vody :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Český Krumlo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 - Český Krumlo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Řeka Vltava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Horní Brá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u KB - Český Krumlo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Horní Plan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, kašny - H. Plan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Vodní nádrž 2x - H.Planá u Liry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Perne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dní nádrž podzemní - Perne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Hůrk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dní nádrž u pily - Hůrk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Hodňov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Olšina - Hodňo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Bližší Lhot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Zvonkov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dní nádrž Lip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Vyšší Bro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 - Vyšší Bro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šna náměstí - V. Bro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Vltava, Vyrovnávací nádrž Lipno II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Hrudkov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, rybník - léčebna Hrudko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tudánk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, rybník - Studánk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Lachovic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Rybník - Lachovic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Bohdalovice u Větřn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 - Bohdalovice, maj. obe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u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biologický - Suš, maj. obe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lavkov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biologický - Slavkov, maj. obe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u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Skubice, maj. stá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Dobrné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Hašlovic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Bolet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Boletic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Boletic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Poln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Poln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Olši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Loutk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Brlo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 - Brlo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ok – Brlo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upaliště – Brlo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Brloh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Rojší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na návsi - Rojší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Jaroní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pod hospodou - Jaroní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Černá v Pošumav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 - Černá v Poš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Vodní nádrž Lipno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Dolní Třeboní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 - H. Třebonín, majitel obe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D. Třeboní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- D. Třebonín, náves, majitel obe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H. Třeboní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Požární nádrž - H. Třebonín, křižovatka, majitel obe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- P. H. D. Svince, náves, majitel obe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Štěkř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- Štěkře, náves, majitel obe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Záluž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- Záluží, náves, majitel obe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Čertyn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- Čertyně, majitel obe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Frymbur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 - Frymbur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Vodní nádrž Lipno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Miln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Miln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Blatn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Blatn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Holubo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 - Holubo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Požární nádrž - rekreační rybník, Holub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u Artyp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u Dolejšů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řís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 - Tříso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Požární nádrž - koupaliště, Třís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- náves, Třísov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Krásetí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- koupaliště, Krásetí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Hořice na Šumav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 - Hořice na Š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Potok - Hořice pod nádražím ČD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Chlume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Chlumec, majitel soukrom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Kní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Rybník u cesty do Krnína, majitel soukrom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Chvalšin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, Chvalš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Rybník - Chvalšiny, pod školo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- Chvalšiny, pod obcí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Červený Dvů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4x - Č. Dvů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Hejdlov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Hejdlo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Borov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- Borov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ok s pož. hrázema - Chvalšiny, Č.Dvůr, Hejdlo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Kájo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 - Kájov, majitel obe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Kladné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Kladn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Kladenské Rovné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Kladenské Rovn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Mezipotoč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Mezipotoč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Křemž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 - Křemže, majitel obe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Rybník Blatec - Křemže, majitel obec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Mříč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Mříčí, majitel obe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tupn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Stupná, náves, majitel obe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Lhotk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- Lhotka, majitel obe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Loučej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 - Loučej, majitel obe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řemežský poto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Lipno nad Vltavo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dní nádrž Lip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lupečn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- Slupečná, C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Loučov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 - Loučov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tudna 30 m3 - Loučovice sídlišt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Vltava - Loučovice, čerpací stanoviště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Malší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Ostrov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- Ostro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Mirkov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Hydrantová síť - Mirkovice, majitel obe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Mirkovice, majitel souk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Žaltic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 - Žaltice, majitel obe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Žaltic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- Žaltice, majitel obe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Mojn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 - Mojné, Černice, Záhorkovic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 - Za Šibalem čp. 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náves Mojné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Záhorkovic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horkovický rybní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Nová Ves u Brloh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 - ZD Nová V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 - Nová Ves, České Chalupy, maj. obec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Rybník Hluboká, Novoveský - Nová V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České Chalup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- České Chalupy, maj. soukr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Přední Výto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 - Přední Výto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edimentační rybník Přední Výtoň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Pasečn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ok - Pasečn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dní nádrž Lip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Přídol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 - Přídolí, majitel obe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Kašna - Přídolí, dolní část, majitel obe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biologický - Přídolí, dolní část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čov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Práčo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pol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Spolí, náves, majitel obe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Přísečn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 - Přísečná, majitel JV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Požární nádrž - Přísečná, náves, majitel obe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Přísečná, majitel obec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Rožmberk nad Vltavo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 - Rožmber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Rybník - Rožmberk, paneláky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Vltava, čerpací stanoviště u jez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Příze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 - Příze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Příze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Přízeř, náv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Příze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Jílove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Metlic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Metlic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Srní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 - Srnín, majitel obec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Světlí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 - Světlík, maj. fa Fraga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Rybník na Šumav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pod Světlíkem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véráz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Štokov, u Svéráz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Větřn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 - Větřn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Rybník - Větřní horní část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Vltav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Věžovatá Plán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Hydrantová síť - Věžovatá Pláň, majitel obe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Rybník - pod Věžovatou Plání, majitel souk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V. Pláň, majitel obec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Zlatá Koru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 -  Zlatá Koruna, majitel obe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u kláštera Z. Koruna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upaliště - Horní Koruna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Rájov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 - Rajo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Plešovic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 - Plešovic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Vltav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Zubč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 - Zubčice, majitel obe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Požární nádrž - Zubčice pod křižovatkou, majitel obec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Markvartic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- Markvartice, majitel obe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TextBody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4"/>
        </w:rPr>
      </w:pPr>
      <w:r>
        <w:rPr>
          <w:szCs w:val="24"/>
          <w:highlight w:val="yellow"/>
        </w:rPr>
        <w:t>Území okresu Český Krumlov – pověřená obec (město) Kaplice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54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0"/>
        <w:gridCol w:w="1827"/>
        <w:gridCol w:w="6"/>
        <w:gridCol w:w="3207"/>
        <w:gridCol w:w="1980"/>
      </w:tblGrid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Cs w:val="24"/>
              </w:rPr>
            </w:pPr>
            <w:r>
              <w:rPr>
                <w:bCs w:val="false"/>
                <w:szCs w:val="24"/>
              </w:rPr>
              <w:t xml:space="preserve"> </w:t>
            </w:r>
            <w:r>
              <w:rPr>
                <w:bCs w:val="false"/>
                <w:szCs w:val="24"/>
              </w:rPr>
              <w:t>Obec :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Katastrální       území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místní část)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Zdroj vody 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alší zdroj vody :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Kaplice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 - Kapl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potok Novodomský – Kapl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u přeložky - Kaplice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Malš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Rozpoutí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, rybník - Rozpout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Žďár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zemní hydrant, rybník - Žďá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Blansko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- Blansk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Pořešín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- Pořešín, náv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Velešín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 - Veleš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Farský rybník čp 719/12 – V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Na Vrších čp 1048/1 - OÚ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Holkov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Rybník Starý - Holkov čp. 904 Marie Rubášov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Benešov nad Černou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, Benešov n/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Požární nádrž - koupaliště, 3x rybník - Benešov n/Č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ok Čern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Děkanské Skaliny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drž Jihostroj Velešín - Skalin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Hartunkov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dní nádrž - Hartunko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Klení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Rybníky - Kle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Besednice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 - Besednice, maj. obe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ČOV - Besednice, maj. obe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upaliště - Besednice, maj. Obe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Besednice, maj. družstvo vlastníků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Malče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na návsi - Malče, maj. obe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Bujanov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Požární nádrž - Bujanov, maj. poz. fon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koronice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 - Skoronice, maj. obe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koronice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Přibyslav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- Přibyslav, maj. obe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Dolní Dvořiště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 - Dolní Dvořiště, maj. obe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Požární nádrž - D. Dvořiště, u školy, maj. obec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Rychnov nad Malší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 - Rychnov n M., maj. obe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Rychnov nad Malší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- Rychnov n M., maj. obe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- Rybník, bývalý statek, maj. soukr.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ichá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Tichá, maj. rybář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- celn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Horní Dvořiště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 - H. Dvořiště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šna, studně - H. Dvořiště</w:t>
            </w:r>
          </w:p>
        </w:tc>
      </w:tr>
      <w:tr>
        <w:trPr>
          <w:trHeight w:val="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Český Heršlák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Malonty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 - Malont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Požární nádrž, ČOV - Malonty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Bělá, Desky, Radčice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y - Bělá, Desky, Radč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Jaroměř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, Požární nádrž - Jaromě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Meziříčí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, Požární nádrž - Meziříč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Netřebice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 - Netřebice, majitel V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- Netřebice u čp 2, majitel obec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pod ZD Netřebice, majitel obec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Výheň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ický rybník a nádrž - VKK Netřebice, maj. Z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Výheň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- Výheň náves, majitel obe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Hřeben pod statkem, majitel obe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Dlouhá pod kravínem, maj. ZD Netřeb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Omlenice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 - Omlenice, Omlenička, majitel obe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Omlenička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Požární nádrž - Omlenička, majitel obe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tradov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- Stradov, majitel obe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Omlenice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- Omlenice "za Dibalou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Pohorská Ves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meliorační - Pivonice, stat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hořský poto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řičská nádrž (Pohořský rybník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y - Huťský, Uhlišťský, Kapelníkův, Tisov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Rožmitál na Šumavě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 - Rožmitál, majitel obe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upaliště - Rožmitál, majitel obec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1km od obce Sedlíkov, majitel obe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něvanov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- ZD Hněvanov, majitel Z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Michnice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Rybník - Michnice, majitel obe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čerady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ok Močeradský - Rožmitál, přehraze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Soběnov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 - Soběnov, majitel obe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- Soběnov, náves, majitel obec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koupaliště - Soběov, majitel obe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ybník farský - Soběnov, majitel stát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mrhov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- Snrhov, náves, majitel obe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mrhov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Smrhov, majitel souk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Přísečno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Přísečno, majitel obe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Střítež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 - Kaplice nádraží, maj. V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Požární nádrž - Kaplice nádraží, za jednotou, maj. soukr.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Kaplice nádraží, směr Besednice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Zvíkov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 - Zvíkov, majitel obe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- Zvíkov náves, majitel obec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  <w:highlight w:val="yellow"/>
        </w:rPr>
        <w:t>Území okresu Jindřichův Hradec – pověřená obec (město) Jindřichův Hrade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473"/>
        <w:gridCol w:w="1774"/>
        <w:gridCol w:w="2787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Cs w:val="24"/>
              </w:rPr>
            </w:pPr>
            <w:r>
              <w:rPr>
                <w:bCs w:val="false"/>
              </w:rPr>
              <w:t xml:space="preserve">Obec :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Cs w:val="24"/>
              </w:rPr>
            </w:pPr>
            <w:r>
              <w:rPr>
                <w:bCs w:val="false"/>
              </w:rPr>
              <w:t>Katastrální území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bCs w:val="false"/>
              </w:rPr>
              <w:t>( místní část 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 w:val="false"/>
              </w:rPr>
              <w:t>Zdroj vody 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 w:val="false"/>
              </w:rPr>
              <w:t>Další zdroj vody :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áňovic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dnárec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 3x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dnáreče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ažejov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 2x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voreče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ý Ratmíro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tyněv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dři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řetí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řezin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mě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íl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rá Vod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ho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á V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očn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dl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lune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ějo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m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štn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povk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ívčí Kop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lní Pěn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lní Žďá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ní Lho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ňov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nč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ovi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dravova Rosičk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tí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emči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jk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ní Pěn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íkov nad Nežárko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ní Radou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kovk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ý Bozděcho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ý Bozděcho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Horní Skrýchov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spříz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utko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rošov nad Nežárko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tějov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plo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větí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ějove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ekrasí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ičk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ešo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ilem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indřichův Hradec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ěbolí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lní Radou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lní Skrýcho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ní Žďá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n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í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íkn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uňk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čleh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menný Malíkov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rdašova Řečic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ni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ítovi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telní Radou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telní Vydří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nž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rou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st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chdo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ezí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tíno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vů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ásenic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dhéřov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, Přír.zdroj vody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jde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ni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vá Bystřic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, Přír.zdroj vody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e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ole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t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adišt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ůrk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ášte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enov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ý Vojířo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čár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otí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lk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rčn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vá Olešn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vá Včelnic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, Přír.zdroj vody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ouhlá Radou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, Přír.zdroj vody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ístin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vsk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š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, Přír.zdroj vody</w:t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uhův Žďá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rvená Lho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žn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eno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stečn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sn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hoř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sol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ště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elí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ní Olešn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braz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 3x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tibo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 2x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odvínov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ndři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se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sičk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 sí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, Přír.zdroj vody</w:t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é Město pod Landštejnem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rotí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dštej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ar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les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ez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clo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tíněv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áž nad Nežárko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lní Lho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vor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milov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ž.nádrž, Přír.zdroj vody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ská Olešn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šti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ý Jeníko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upí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řížovic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ko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či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ětc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Újezdec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lký Ratmírov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, Přír.zdroj vody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šňov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ícemi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lčetínec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lfířov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dlí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pov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ldovk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li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či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a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lká Lho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dří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hoří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 sí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, Přír.zdroj vody</w:t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hrádk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 3x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ní Dvor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ďá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á Rosičk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upanovic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-36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-36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-36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-36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-36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  <w:highlight w:val="yellow"/>
        </w:rPr>
        <w:t>Území okresu Jindřichův Hradec – pověřená obec (město) Dači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2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473"/>
        <w:gridCol w:w="1774"/>
        <w:gridCol w:w="2787"/>
      </w:tblGrid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Cs w:val="24"/>
              </w:rPr>
            </w:pPr>
            <w:r>
              <w:rPr>
                <w:bCs w:val="false"/>
              </w:rPr>
              <w:t xml:space="preserve">Obec :          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 w:val="false"/>
                <w:szCs w:val="24"/>
              </w:rPr>
            </w:pPr>
            <w:r>
              <w:rPr>
                <w:bCs w:val="false"/>
              </w:rPr>
              <w:t>Katastrální území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bCs w:val="false"/>
              </w:rPr>
              <w:t>( místní část 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 w:val="false"/>
              </w:rPr>
              <w:t>Zdroj vody :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 w:val="false"/>
              </w:rPr>
              <w:t>Další zdroj vody :</w:t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eč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ová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íškovic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ešovice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ojkovice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sce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zkrajov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 3x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lní Bolíkov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rdž 2x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ešice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 2x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tná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 2x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rvený Hrádek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ký Rudolec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ní Radíkov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pnice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varec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ějovec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á Ves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řír.zdroj vody 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ý Svět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íkov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žnov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ječín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čic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, Přír.zdroj vody</w:t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ílkov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ek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lní Němčice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tkovice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adištko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umec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polec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ý Pěčín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třední Vydří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užín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lký Pěčín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šná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t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, Přír.zdroj vody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ělčovice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čovice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uboká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valkovice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čovice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cířov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ohošť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řmaneč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ní Meziříčko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, Přír.zdroj vody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ní Němčic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ní Slatin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 2x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říšic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sice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rčná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č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déřovice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baneč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ísečné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valetín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éta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letice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é Sady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větín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clavov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lavonic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říž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tišov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bašov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astkovec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álkov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é Hobzí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ov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é Dvory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ové Hobzí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norovice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á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ašín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ní Bolíkov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ní Pole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šov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šany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rýchov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rakov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ětlá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lký Jeníkov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ebětic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-36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-36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-36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  <w:highlight w:val="yellow"/>
        </w:rPr>
        <w:t>Území okresu Jindřichův Hradec – pověřená obec (město) Třeboň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2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473"/>
        <w:gridCol w:w="1774"/>
        <w:gridCol w:w="2787"/>
      </w:tblGrid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Cs w:val="24"/>
              </w:rPr>
            </w:pPr>
            <w:r>
              <w:rPr>
                <w:bCs w:val="false"/>
              </w:rPr>
              <w:t xml:space="preserve">Obec :          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Cs w:val="24"/>
              </w:rPr>
            </w:pPr>
            <w:r>
              <w:rPr>
                <w:bCs w:val="false"/>
              </w:rPr>
              <w:t>Katastrální území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bCs w:val="false"/>
              </w:rPr>
              <w:t>( místní část 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 w:val="false"/>
              </w:rPr>
              <w:t>Zdroj vody :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 w:val="false"/>
              </w:rPr>
              <w:t>Další zdroj vody :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p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 3x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ké Velenic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anín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 síť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najovic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vory nad Lužnicí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ahelž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ř.nádrž, Přír.zdroj vody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lámky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mr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. Přír.zdroj vody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achoviště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, Přír.zdroj vody</w:t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lum u Třeboně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tová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ochov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íteč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 3x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ec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mnice nad Lužnicí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žnic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, Přír.zdroj vody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dalen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vá Ves nad Lužnicí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ofina Huť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vosedly nad Nežárkou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nce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áka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ědraž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ědrážk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pšach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mržov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ňkov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říbřec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ořezy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níšek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chdol nad Lužnicí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tiškov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dlořezy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kov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šť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eboň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ná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řilice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ičky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á Hlína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seka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á Hlína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.zdroj vod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blatí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 3x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Území okresu Písek – pověřená obec (město) Pís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252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Obec 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Katastrální území</w:t>
            </w:r>
          </w:p>
          <w:p>
            <w:pPr>
              <w:pStyle w:val="Normal"/>
              <w:rPr/>
            </w:pPr>
            <w:r>
              <w:rPr/>
              <w:t xml:space="preserve">(místní část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350" w:hanging="0"/>
              <w:rPr/>
            </w:pPr>
            <w:r>
              <w:rPr/>
              <w:t>Zdroj vody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Další zdroj vody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brecht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hydrant.síť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ybník Trampalovský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/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Hladn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 - Vl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hřešťov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Chřešťov.mlýnský rybník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Jehňedn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hnědenský potok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Údraž (Jehnědsk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,  Nadvěsní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hnědenský rybník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Újezd (Mezerk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Vlta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u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ybník - Mirotický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hon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bora u Cerhon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– Pul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im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Čimelice (Větro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– Kostel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rybník Pivovarský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Krs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– Dol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Skalice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ž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Křivolák, Čekal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Borečn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O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Bošov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Krašov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esní ryb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Nová V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– Nesej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Topěl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esní ryb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Topělecký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Zliv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– Zlivick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Křivolák, Čekal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e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ová  Dob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– Nov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Dobevský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tará  Dob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– Nov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alé Nepodř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esní ryb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Otava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 xml:space="preserve">Oldřichov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ybník – Chmelničk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Otava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Velké Nepodř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– Kovár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Maršovec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lní  Novosedl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olní  Novosed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– Podhorá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Horní  Novosed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– Podhorá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Chrastiny (Křižatk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– Podhorá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hov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 xml:space="preserve">Drhovle V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vesní ryb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Drhovle  Zám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esní ryb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Brlo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Míchovka</w:t>
            </w:r>
          </w:p>
        </w:tc>
      </w:tr>
      <w:tr>
        <w:trPr>
          <w:trHeight w:val="2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Dubí H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– Mařeňá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Chlapon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Mladotice </w:t>
            </w:r>
          </w:p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(Mladotické Mlak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Pamět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esní ryb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řma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Blanic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osed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 - náv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, řeka-Skalice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stř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Kestřan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V. Potočný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(Hrušov-Chotěbořic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Podvěsný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Lhota u Kestř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– O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Řežabinec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Zátav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Otava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u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ybník V.Březský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/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Kluky (Klucké Mlak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ybník Březský, Mlýnský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/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Březí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V.Březský, Mlýnský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obeš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ožlí u Orlíka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Dol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drž Orlík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rálova Lhota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Lazišt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Žabá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řeno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La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Skruhy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Line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lužanský potok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Pukň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esní rybník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Šerk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ávesní rybník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Klisí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– náves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Draha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rot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              2 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řeka - Lomnice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Boř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Jarot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Lučkov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Obora u Radobyt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Nový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Radobyt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Pančár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Rakovnické Chalupy (Mirotic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Mirotský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Strá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– náves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Stražov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ybník - náves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Pančár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ro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řeka - Skalice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/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Boješ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ydrant.síť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Kakov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– náves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Oha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ydrant.síť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Plíškov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ydrant.síť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Rázte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– náves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Řete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ydrant.síť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Sochov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– náves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Toušk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ydrant.síť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šo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Drahenič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Hlibensk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/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Pohoř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/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Slavkovic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(Slavkovická Hor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dní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vuč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dní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ysl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Skalice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rest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Dolní  Nerest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Skalice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Horní  Nerest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ěz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             2 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, nádrž Orlík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Nevězice (Koloredo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             2 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, nádrž Orlí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šn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esní ryb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 v hotelu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rlík nad Vltavo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Orlík nad Vltav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– Prádelsk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drž Orlík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Staré Sedlo (Višňovk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– Prádelsk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l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Osl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 – Židov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Újezdecký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Svatá Anna (Oslo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O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Dejmov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Tukle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Dejmov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ov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Dolní Ostrov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řeka Lomn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zero Netušil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Horní Ostrov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Lomn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ědov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esní ryb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drž Orlík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e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 Starák, Luh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Nuz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Skopec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ís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Budějovické předměst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- Otava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Hradišt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Nový Dvů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ybník – Dlouh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Pražské předměst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Purkrat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Sem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– Flekač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Na Drahách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mrkov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V.Hánovec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Václavské předměst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Vnitřní Mě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- Otava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dolí   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esní ryb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Podol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drž Orlík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Rastot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bul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dní nádrž - náv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drž Orlík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iv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, rybník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hvalet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, pož.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Kr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, pož.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Malet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ydrant.síť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řeka - Blanice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Milenov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ydrant.síť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- Blanice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Myšen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ydrant.síť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- Blanice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elib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Selibovský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Těšín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Záboř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ot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ydrant.síť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Kožlí u Čížov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esní ryb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Křes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ydrant.síť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Malč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ydrant.síť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odolí  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ydrant.síť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Skalický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Soběš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P,M,V.Sokolov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Šamon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Kovár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Třebk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Hodějovský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Vadkov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ut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hydrant.síť</w:t>
            </w:r>
            <w:r>
              <w:rPr>
                <w:b/>
                <w:sz w:val="20"/>
              </w:rPr>
              <w:t xml:space="preserve">, </w:t>
            </w:r>
            <w:r>
              <w:rPr>
                <w:sz w:val="20"/>
              </w:rPr>
              <w:t xml:space="preserve">mlýn.náh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Podkostelní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Putim - (Putim u nádraží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hydrant.síť</w:t>
            </w:r>
            <w:r>
              <w:rPr>
                <w:b/>
                <w:sz w:val="20"/>
              </w:rPr>
              <w:t xml:space="preserve">, </w:t>
            </w:r>
            <w:r>
              <w:rPr>
                <w:sz w:val="20"/>
              </w:rPr>
              <w:t xml:space="preserve">mlýn.náh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Podkosteln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ko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ž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dní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Štět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Humňansk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á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ybní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ok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ičov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ybní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ok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abč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 - náv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 - u potoka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Břez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ávesní ryb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Neměj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Písecká Smole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ž.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7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řeka Vltava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metanova Lhota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zero Netuš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 (Podelhot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Ska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lov(Smetanova Lhot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Valn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Vráb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ybník - Nerost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l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Tálinský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k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Luh, Úleh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ešvá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ávesní rybní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Strouha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rvaž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Varvažov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Žbluň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arvažov      - (U Mostu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Žbluň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(Varvažovská pasek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Žbluň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sz w:val="20"/>
              </w:rPr>
              <w:t xml:space="preserve">Štědronín Plaz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drž - Orl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- (Štědroní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drž - Orl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Zboní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Bílý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last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             2 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Zábořský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Červený Újezd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Újezdeck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Struh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ok Křeneck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jník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Otava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Drž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esní ryb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Lou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- O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rá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stec     (Stará Vrá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ž. nádr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Novovrážský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á Vrá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ž. nádr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Landa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á Vrá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ž. nádr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Novovrážsk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rco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Otava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hoř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Dolní Záhoř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Záhořsk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Horní Záhoř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Záhořsk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Jamn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Kašina H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Svaton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Třešn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esní ryb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víkovské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Podhrad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oubkové vr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O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Dejmov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ďá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Obecňá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Nový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Nová Ves u Protiví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ybník - Skop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Starý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Žďárské Chalup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Blan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Území okresu Písek – pověřená obec (město) Milevsk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252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Obec 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Katastrální území</w:t>
            </w:r>
          </w:p>
          <w:p>
            <w:pPr>
              <w:pStyle w:val="Normal"/>
              <w:rPr/>
            </w:pPr>
            <w:r>
              <w:rPr/>
              <w:t xml:space="preserve">(místní část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350" w:hanging="0"/>
              <w:rPr/>
            </w:pPr>
            <w:r>
              <w:rPr/>
              <w:t>Zdroj vody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Další zdroj vody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rnart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ybník - Zámecký, Pilný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45"/>
              <w:rPr>
                <w:sz w:val="20"/>
              </w:rPr>
            </w:pPr>
            <w:r>
              <w:rPr>
                <w:sz w:val="20"/>
              </w:rPr>
              <w:t>Bilin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Kolomě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Bojen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ybník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Jestřebi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                    2 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Kolišov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                    2 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Rá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Rak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Srlí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ž. nádr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řeka Smutná, Trubný ryb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Svatkov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V.Borovansk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Zběš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ov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V.Borovansk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žet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upališt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Smutná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Radihoš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Ostrovsk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Prachovský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az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ybník                  2 x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obroš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ž. nádr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                 2 x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Hrazán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                 2 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Klisin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ybník - Homola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ejko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ydrant.síť, pož. nádrž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Hrejkovický,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Chlume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                 2 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Níkov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hydrant.síť, pož. nádrž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Hrejkovický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Pechova Lho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, pož.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Mlázovský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yš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Barb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Branišov    (Nosetí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Mlýnsk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Branišov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Marv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Hněvani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Marv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Hrachov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– Kolář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Kvašt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ybník – Nadějkovsk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Květuš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ž. nádr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Mezný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Nálesí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– Milevsk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Nosetí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– Mlýnsk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Nová Ve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Podchýšská Lho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– Nadějkovsk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Radíkovy (Mezný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Ratiboř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evský potok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Ratibořec (Ratiboř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Rohozov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– Nadějkovsk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Růžená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– Pařezit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Vilín        (Nosetí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– Mlýnsk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Voděrady (Mezný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Záluží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tět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– Obecá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Myslivečák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Červen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– Myslivečá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esní rybník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icko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esní ryb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Var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ávesní rybní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ická nádrž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ostelec nad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Vltavo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U Mařík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Přílep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– Silvest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Soběd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esní ryb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Sobík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Zahrád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– Silvest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Kovář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ybník – Kněžsk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Křivolák, Frank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Březí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ní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Hostinský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Dobrá Vo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Hostí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– Hostinsk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Chrá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drž – Orl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Kotýř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– Kotýřinsk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Lašovice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odní nádr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Onen Svět  (Lašovic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odní nádr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Předboři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ybník – Dluho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Radvánov  (Zlučí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– Kněžsk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Řenk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– Sadn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Dluhoš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 xml:space="preserve">Vepi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ybník - Dluhoš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Díl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Ves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Nov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Vladyčí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Nov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Ždír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Zahořany (Pelechy 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dní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Záluž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Zálužsk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Žebrákov (Pelechy I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ok Žebrá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řižan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V a M.Práchensk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če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ybník , nádrž Orlík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vět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drž Orlík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Vůs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drž Orlík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lev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Dmýšt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                    2 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Klisí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Milevsko - stř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ydrant.síť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Stříbrný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Milevsko   (Drahuže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Konský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Milevsko  (Hůrk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evsko (Na Šibeňáku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Milevsko  (Olšink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Milevsko  (U nádraží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</w:rPr>
              <w:t>Milevsko  (U stadionu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Milevsko  (U Židovn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Milevsko  </w:t>
            </w:r>
          </w:p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(Písecké Předměstí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Milevsko-(Průmysl.obvo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Něžov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Rukáve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dní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Ostrovský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Velk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ouhl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ybník - Hli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s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esní ryb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upališt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bor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Korunský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štěn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dní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Držkraj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lčk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Týn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pek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, pož.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Líšn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Chobot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Zálš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ybník Tovary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hlo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selíč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– Veselsk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Bi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- Piln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elít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esní ryb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upaliště , rybník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Zběšič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ž.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ybník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Han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Smutn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opov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ho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esní ryb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Bleh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ybník Nadějkovsk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Březí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Osletí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Zbisla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highlight w:val="yellow"/>
        </w:rPr>
      </w:pPr>
      <w:r>
        <w:rPr>
          <w:highlight w:val="yellow"/>
        </w:rPr>
        <w:t>Území okresu Prachatice – pověřená obec (město) Prachat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980"/>
        <w:gridCol w:w="2340"/>
        <w:gridCol w:w="304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tastrální území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místní čás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Zdroj vody :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Další zdroj vody :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Bab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v obc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věře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ohu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tok v obc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ní studn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udk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, potok v obci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šan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e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l.Nakvas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300m od obce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r.Nakvas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Želiboř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Drsla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Škarez 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vih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D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rč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upaliště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bská Lh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vorec u D.Lho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ybník 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vor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Dv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ydrant.síť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edv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Blanic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Hracholus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v obci 2x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 u Brašničků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 pod Šandů a rybník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rb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na návs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u zem.farmy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Žit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 na návs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u Horejšů a u farmy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Husin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upaliště, řeka Blanice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rou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ýr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Chlum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3x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Chrobo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3x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žišť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ptá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če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ves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na návsi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řísl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hanov u Chrob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áhoří u Chrob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 u zem.farmy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Chval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2x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Kratuš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líst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Křišťan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nošt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Blanice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Kti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 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odárna 100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rybník 2x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řezov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Dobroč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říž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etín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ok protékající obcí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ěde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ok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ědeč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so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ok protékající obcí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ažišt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 ?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Len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žární nádrž., řeka Vltava 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už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p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lčí Já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áto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Lhe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us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lní Chrášť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rní Chrášť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ří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rb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řeba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řešňový Újezd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ok v obc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d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d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ok pod obcí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Lip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2x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nopišt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ž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 400m vzd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Mahou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Mal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3x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radišt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te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leč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lovič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eřišt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Mič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2x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anto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á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3x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en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tiborova  Lh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2x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Nebaho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lem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al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žišť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de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Němč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dl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o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2x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lodač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rův Dvů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Nová P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hradní nádrž Lipno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ěl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louhý 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l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á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vé Chalup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ves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ěk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š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2x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lá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ěčn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, koupaliště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acha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ůlů,Kavanů,Pivovar.rybník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h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bínské Sed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ěstská Lh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e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tr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l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dol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ád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ré Pracha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l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Radhos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upaliště,rybník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vor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boty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ště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Stož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ŠUNAP, řeka Vltava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erný Kří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Vltav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eské Žle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 u zem.obj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y ve škole v přírodě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br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1 km od obce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rní Caz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van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unk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, řeka Blanice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nič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lý 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rotiv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2x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voj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ipo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lký 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Žíchov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upaliště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ok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Těš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Blanice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ěle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ělečská Lh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Tvrz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Újezd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2x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těj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 nádrž 2x, Zlatý potok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Vlachovo Břez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7x, potok Libotyňský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ách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lní Kožl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ubr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rní Kožl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ocholatá Lh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j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hř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Vol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dr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rní Sněž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l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ejč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eš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lynář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Záblat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Blanice, pož.nádrž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brecht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lásná Lh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rní Zábla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řišťan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r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Řepeš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ad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o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věře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ábrd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2x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ní studna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Zbyt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, potok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žej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Blanice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ry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říněř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o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álen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Blanic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Sviň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Žárovn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Želn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uneč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áhvozd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o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Žern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2x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b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  <w:t>Území okresu Prachatice – pověřená obec (město) Vimper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980"/>
        <w:gridCol w:w="2340"/>
        <w:gridCol w:w="304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atastrální území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místní čás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Zdroj vody :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Další zdroj vody :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ohumi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t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, řeka Volyňka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rová L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, řeka Vltava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řezová L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erná L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nížecí Plá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</w:rPr>
            </w:pPr>
            <w:r>
              <w:rPr>
                <w:rFonts w:cs="Times New Roman"/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vý Svě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ický rybní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Svinná L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ní zajištěn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indl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hrád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š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il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radč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pož.nádrž v hor.část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áhoří u Vimper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u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2x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čel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yšova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ok v obc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Čky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, řeka Volyňka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l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rosed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š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řede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ů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áhoříč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Horní Vlta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Vltava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č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a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Žlíb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Kubova Hu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u hot.Arnika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Kvil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., řeka Vltava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čina u Kvil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č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Volyňka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Nic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pel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Řete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en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Nové Hut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.síť v areálu farmy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se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Stac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-rybník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roš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ůs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chal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Úbisl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upaliště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d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.nádrž u ch. Mládí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Strážn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ok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lní Caz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liništ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v areálu farm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řenn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Řas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dojem a usaz.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odůlky u Stráž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větlé H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Svatá Mář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2x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rč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Štít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2x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hon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ícemi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Šumav. Hoš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2x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karez II.dí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jsla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Vac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2x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ešova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ábu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vorn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hota n.Rohan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upaliště, potok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í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ře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ladí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sp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řeč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 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tákova Lh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hanov u Vac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lko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Žá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Vimpe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Volyňka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noš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řan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ubsk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js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rab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2x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uťský Dvů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áštěr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rkusova Hu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řesán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chlova Hu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le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vět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lář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lná Lh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dsla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se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naro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ýš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Vrbice u Vac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ález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2x,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lí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van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ní studna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těch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Zdík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aniš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don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ákova Lh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vý Dvů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t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č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díkov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 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2x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Žír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upaliště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Žárovn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.sí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>
          <w:highlight w:val="yellow"/>
        </w:rPr>
        <w:t>Území okresu Strakonice – pověřená obec (město) Strakonice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980"/>
        <w:gridCol w:w="2340"/>
        <w:gridCol w:w="3002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Obec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Katastrální území</w:t>
            </w:r>
          </w:p>
          <w:p>
            <w:pPr>
              <w:pStyle w:val="Normal"/>
              <w:rPr/>
            </w:pPr>
            <w:r>
              <w:rPr/>
              <w:t>(místní část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350" w:hanging="0"/>
              <w:rPr/>
            </w:pPr>
            <w:r>
              <w:rPr/>
              <w:t>Zdroj vody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665" w:hanging="0"/>
              <w:rPr/>
            </w:pPr>
            <w:r>
              <w:rPr/>
              <w:t>Další zdroj vody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h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žární nádrž na návsi,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upaliště za obcí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n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na návs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u silnice Strakonice-Č.B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eje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 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 Otava, rybník v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tředu obce,  potok.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laděj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na návs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Ovčák nad obcí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řebor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dlišt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dlí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domě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v obc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Návesní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epř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na vs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iře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ječ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es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dojem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, rybník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ubravice u Voly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ušl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hoř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z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va rybník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eš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říd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ubra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hoš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rachk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ráž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br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vás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áles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rouže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ybník na vs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erní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v obc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řeš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řešín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řejš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valš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aj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v obc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lup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orní Poříč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Otava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lní Poříč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Otav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osl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děj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kroboč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směr Hodějov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oštice u Voly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okraj obc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Újezd u Skalič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hrášť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ín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upaliště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in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2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le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ybník v obc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t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Otav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ladru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v obc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rasel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v obc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směr Hodějov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hota u Svaté An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č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lado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rej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rybník v obc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Veský pod vsí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uřim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vásk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Plače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bě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u kraví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toch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usluž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říte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ale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Volyň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aň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leš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čich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Milej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iloň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Nová 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d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nich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2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šn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utě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Volyň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v obci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ebřeh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dní Ptá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ěmč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drahác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rybník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ěmě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klov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ihoš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ok Peklov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tiš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ybník na návsi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iš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vá 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 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hota pod Kůstrý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í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vosed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ok Novosedelsk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s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Koupav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m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lá Tur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r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hoz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rač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uprostřed obc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acej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 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kar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řední Zbor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Volyň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ýnský náhon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ředsla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č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Úleh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šechlap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řech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řešť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u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o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bel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děj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domyš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ma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á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s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ybník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ol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j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Velkorojick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ádky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doš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Volyň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Hydrantová síť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dra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psova Lh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í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varyš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 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vn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Řep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ká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upaliště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laní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Otav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used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irad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rako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ažej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ájsk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leš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řední Ptá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ř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raš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kůd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drž na návsi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runkovice nad Volyňk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řelské Hoš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Otav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zl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d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Střelskohoštická Lh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Štěch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o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Štěke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Otava, hydrantová síť, mlýnský náhon Barbora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vé Kestř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Barachovec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Novokestřanský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ít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Obecní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řebohos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dní Zbor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řeš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Úleh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 rybní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ok</w:t>
            </w:r>
          </w:p>
        </w:tc>
      </w:tr>
      <w:tr>
        <w:trPr>
          <w:trHeight w:val="22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vejcarova Lh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Ú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uben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ac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lká Turn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Milav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jický potok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ole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upaliště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hraze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ž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žovická Lh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j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oly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pravna vody Nišovic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, řeka Volyňka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erně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č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r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ch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ahorč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na návsi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voto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>
          <w:highlight w:val="yellow"/>
        </w:rPr>
        <w:t>Území okresu Strakonice – pověřená obec (město) Blatná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980"/>
        <w:gridCol w:w="2340"/>
        <w:gridCol w:w="3002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Obec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Katastrální území</w:t>
            </w:r>
          </w:p>
          <w:p>
            <w:pPr>
              <w:pStyle w:val="Normal"/>
              <w:rPr/>
            </w:pPr>
            <w:r>
              <w:rPr/>
              <w:t>(místní část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350" w:hanging="0"/>
              <w:rPr/>
            </w:pPr>
            <w:r>
              <w:rPr/>
              <w:t>Zdroj vody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665" w:hanging="0"/>
              <w:rPr/>
            </w:pPr>
            <w:r>
              <w:rPr/>
              <w:t>Další zdroj vody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ezděd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žární nádrž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višinský potok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bš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šti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ělč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Obor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</w:rPr>
            </w:pPr>
            <w:r>
              <w:rPr>
                <w:rFonts w:cs="Times New Roman"/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stiš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Mlýnsk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ruhl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v obc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tok Podruhelský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s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Újezd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áhrob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áviš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Klusá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loup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v obc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ok Podruhelský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latn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Pustý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te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eka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ahenický Mál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j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něv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indřich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č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Řeč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alič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rý Dvů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ratro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tov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ři rybníčky v obc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řez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ček Zadní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uz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Lomnic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áclav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ečel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Pase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ornos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h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hob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Újezd u Skalič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d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nářský Mál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rač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v obc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rb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ocel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až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ybník na kraji obc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ažán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e 3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nář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y v obci 2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horč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žární nádrž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íre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ačk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Bahýnk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yš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u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žl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ci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říž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vobod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hl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ýš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ředmí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Řišt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 rybní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ámly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Zámlynsk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ed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 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ů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luš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Malobo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že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ěmč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Škvoře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ac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choř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ze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zenič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ernív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áboř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Pát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>
          <w:highlight w:val="yellow"/>
        </w:rPr>
        <w:t>Území okresu Strakonice – pověřená obec (město) Vodňany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980"/>
        <w:gridCol w:w="2340"/>
        <w:gridCol w:w="3002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Obec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Katastrální území</w:t>
            </w:r>
          </w:p>
          <w:p>
            <w:pPr>
              <w:pStyle w:val="Normal"/>
              <w:rPr/>
            </w:pPr>
            <w:r>
              <w:rPr/>
              <w:t>(místní část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350" w:hanging="0"/>
              <w:rPr/>
            </w:pPr>
            <w:r>
              <w:rPr/>
              <w:t>Zdroj vody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665" w:hanging="0"/>
              <w:rPr/>
            </w:pPr>
            <w:r>
              <w:rPr/>
              <w:t>Další zdroj vody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avor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řeka Blanic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ybník Voborák,rybník Kotlík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</w:rPr>
            </w:pPr>
            <w:r>
              <w:rPr>
                <w:rFonts w:cs="Times New Roman"/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řeka Blanic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ich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ybník Sázk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vině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o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ur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vorovské Svobodné H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u kraví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Útěš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žární nádrž na návsi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íl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U kovárn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to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áluž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udy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ček  na návs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íče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Želi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p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pský rybní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Újezd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va rybník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raho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Návesk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brech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na vs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áj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ybník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helč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v obc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rajníč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rašl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ka Blanic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ydrantová síť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Řeka Blanic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běj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v obc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erně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v obc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stá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 směr Netolic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Měkyn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v obc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ivk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á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hor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o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koč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dm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ož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upaliště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řep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bějovické Svobodné H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rusk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 na návs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louhá 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odň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upaliště, rybník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avy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dojem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vožď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řtě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žá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č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nádr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ová síť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Újez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dňanské Svobodné H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  <w:t>Území okresu Tábor – pověřená obec (město) Tábor</w:t>
      </w:r>
    </w:p>
    <w:p>
      <w:pPr>
        <w:pStyle w:val="TextBody"/>
        <w:rPr/>
      </w:pPr>
      <w:r>
        <w:rPr/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2160"/>
        <w:gridCol w:w="3240"/>
        <w:gridCol w:w="2520"/>
      </w:tblGrid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 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strální územ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místní část 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roj vody 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alší zdroj vody :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álkova Lho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álkova Lhot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v obc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echyně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chyně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ydrantová síť; Lužnice;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tok Smutný; rybník u Spol. domu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vožďan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žární nádrž na návsi 800 m3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Senožat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m2 požární nádrž v obc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eči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č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žární nádrž 1.600 m3;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Obecník 2.000 m3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ěle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ěle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zov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banč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orotí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rotí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ydrantová síť;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Podměstský a Buzín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ratk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t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omoutova Lhot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menná Lhot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Přibí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ben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žární nádrž 300 m3;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y Velký a Stračov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vý Kostele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u zbrojnice 4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jšova Lhot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k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v obci 4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ředboj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chr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radáčo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adáč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žární nádrž 1.000 m3,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Horni Světla 6000 m3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rní Světl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6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vesní rybník 200 m3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řezni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řezn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ádrž pod obcí směr Týn n.V.  1500m3; 24 podzemních hydrantů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. Panský v obci, potok s odběrným místem,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enkov u Bechyn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nk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Židova strouha - 3 odběrná místa;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čický potok; Žimutický potok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ernýšovi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ernýšov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žární nádrž 1.200 m3;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Podvesní u ZD 1.500 m3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utě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řeka Lužni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louhá Lho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louhá Lhot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Vesný 10.000 m3;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žkův potok - odběrné místo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bronice u Bech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bron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řeka Lužnice;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žární nádrž 400 m3;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u ZD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lní Hořice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lní Hoř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žární nádrž u ZD;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rtvík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rní Hoř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otčin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upaliště 6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adrub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jčk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tok přes ves, rybní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šov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0,5 h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vé Dvory u Poří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lajov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drantová sí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ří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setí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ydrantová síť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žární nádrž 400 m3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ásobník vody 150 m3,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ostovice u D. Hoř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lní Hracho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lní Hrach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nadzemní hydranty v objektu ZD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nice-hradítko;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rní Hrachov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rybníček 400 m3;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ste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5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raži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až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ydrantová síť 16 stojanů 0,6 Mp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dní nádrž na Vlásenickém potoce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ražičk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ažičk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žární nádrž 10.000 m3;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Hořejšák 5.000 m3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rhovi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hov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žární nádrž 800 m3;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Mlýnský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Haškovcova Lho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škovcova Lhot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400 m3;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V Jezerách 3,5 ha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lasiv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lasiv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becní studna 35 m3; rybník Příkop 0,8 ha;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upaliště 400m za obcí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lasívk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šov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1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mešvá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odoni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don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žární nádrž 600 m3;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rybníky pod vsí 500 + 700 m3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odětí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dětí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žární nádrž 500 m3;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mník 1000m3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te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5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vá Ves u Hodětí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3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hotovin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otovin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drantová síť;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U parku – odběr.m.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anova Lhot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u požární zbrojni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Obecní,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oučkova Lhot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pod obc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ervené Záhoř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drantová síť,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pod obcí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níčkova Lhot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u statku, čerpací stanovišt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derov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Obecní,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šínská kaskáda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raveč u Chotovi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rybník U Čunátů, na návs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án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u silnice,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Ordičov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zav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Jordáne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Řevn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vesní rybní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dlečko u Chotovi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vesní rybní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rážn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Dlážděný,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Hluboký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houstní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oustní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Lipno 800 m3;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ybník Vápenka 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 Čermáků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jetí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ředbo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,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ernovický potok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hrboní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boní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Obecní 700 m3;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hýno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ýn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ydr.síť; potok v Údolní ul.- čerp. stanoviště; pož.nádrž u podniku Kolovrat(Dekora);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y Škrobárenský a Podhradský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bronice u Chýnov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rybník ve vsi a pode vsí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oužov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na návsi odběrné míst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lmov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ve vs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áhost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ve vsi odběrné míst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edlan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dlan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ybník Hořejší 2.000 m3;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Kravín 2.000 m3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istebnic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isteb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ydr.síť; ryb.Smolík v jižní části; ryb. Nečistota v západ.části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.Chadimák v sever.části; 2 nádrže na potoce Cedron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enina Lho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za vs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žej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ožejovice-ryb. u dílen ZD, nádrž u obj. ZD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žejovice-nádraží-rybníček po HD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nk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rybníček u zbrojnice a u kraví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ahně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elichův rybník, Pod Jednotou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malé soukromé rybníčky uvnitř obce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tk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na okraji osa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ůr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na kraji obce 500 m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lu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tenský rybník – 500m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voř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zvin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řivoší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rybník pod obc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k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dní nádrž na kraji obce 6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honí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honínský rybní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l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ybník pod obcí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tr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rhanský rybník - 500m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unuz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dař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dní nádrž ve středu obce 5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ech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ukr. rybník pod obc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o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dní nádr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hoř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taškova nádržka, rybník pod obcí,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tok Smutný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rk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Dolní Smrkov, pod obc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užine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y Nehonínský a Čern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voří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.nádrž u zbrojnice,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Chlaňův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řemešn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dní nádr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lásen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 rybníky na okraji ob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belít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dářův rybní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věstoní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oštů rybník,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drž na potoce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oši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š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žární nádrž u zbrojnice 1.000 m3; rybníček směr Tučapy 500 m3; hydr. síť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ček směr Choustník 800 m3;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re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recký rybní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ub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žární nádrž v obci 4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oší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ší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žární nádrž 150 m3;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šínská přehrada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rátoši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átoš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žární nádrž 150 m3;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upaliště 150m  1.500 m3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rto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t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žární nádrž 800 m3; obecní rybník 700 m3;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dnářův rybník 500 m3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běji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běj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návesní rybník 750 m3;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Pejtanák 6.000 m3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o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žární nádrž 400 m3;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za silnicí 3.000 m3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alši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lš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u nákup. střediska 1.0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enkov u Malši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ádrž u zbrojnice 1000 m3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břej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ve vsi 10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š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rybník ve vsi 15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vé Lán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or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ybník u požární zbrojnice, 600 m3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m za vsí 2.000 m3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ré Lán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řebel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drž 15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šechlap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6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ladá Voži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ladá Vož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Novoveský potok s rybníkem Pod Náměstím; Obecní rybník směr Janov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hradní rybník u Pavlova;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dovo Záhoř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n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na potoce Blani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lní Kout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rní Kout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oc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vesní rybník; Spodní rybní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nov u Ml. Vož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chova Lomn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sk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Nový rybník; Návesní rybní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vl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ván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v obc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niměř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rá Vož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za návsí 2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Ústěj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lýn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lýn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400 m3;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ernovický potok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ziříč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ziříč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lásenický potok - odběrné místo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dějko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ějk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ydrantová síť;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lýnské koupaliště, 800 m3;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zděk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te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ronova Vese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ub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etříkovický potok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líst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ček, 150 m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liště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1,5 h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řenovy Dvor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ček 100 m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lík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ček 150 m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ozolov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0,3 h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přej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y Společník a Pila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říkov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tok, rybník 100 m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hořel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rcova Lhot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ybník za zbrojnicí 0,5 ha,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lýnský rybník 1,3 ha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ichova Vese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ček 200 m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ětr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0,25 h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ratiš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tok, rybníček 100 m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savrk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savrk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v obc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emyš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myš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Podvesní 2.000 m3;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vesní rybník 200 m3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ěd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ědičk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št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1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ud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Úlehl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Úraz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áhoříčk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vá Ves u Chýn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Nová Ves u Chýn</w:t>
            </w:r>
            <w:r>
              <w:rPr>
                <w:b/>
                <w:color w:val="000000"/>
                <w:sz w:val="20"/>
              </w:rPr>
              <w:t>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rybník Vejgar 1.000 m3;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Čekal 500 m3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vá Ves u Ml. Voži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vá Ve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Smetanův a Másílků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xinský potok;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rní Stříte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žární nádrž pod vsí 1200 m3,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na v obci 40 m3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řtěnov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Kubecův rybník 10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t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Malý a Velký návesní 800 + 10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ldřicho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ldřich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x podzemní hydrant; požární nádrž 1.200 m3;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Těmice 800 m3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pařan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ařan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ydrantová síť; rybník Kášovka;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u objektů ZD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duší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vé Dvory u Opař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žární nádrž na návsi,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ovský rybník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lš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4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ltyně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pod osadou u mlý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boř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Lišák, rybník Jaroš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rýchov u Opař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600 m3/ Rihuv rybni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laná nad Lužnicí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n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řeka Lužnice;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ček u kostela 800 m3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hota Samot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k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rybníky Hejtman a Koberný,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kovský rybník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hnáne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hnáne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ávesní rybník 1.500 m3,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lní rybník 1000m3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hnán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hnán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u zbrojnice 4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jbuk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jbuk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ydrantová síť; požární nádrž;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tn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y Kozák, Kačer, Ková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lní Světl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dní Lomn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sáro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sár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upaliště 500 m od kravína 1 h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pod kravínem 1.500 m3;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říklasov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beský rybní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dení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ení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6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ít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6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rob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to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zm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4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žan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10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zbel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ezí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z vody, nejbližší zdroj 800 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děti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ět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ybník Dolejší 1.300 m3; požární nádrž 200 m3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vesní rybník 600 m3;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dimovice u Tábo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imovice u Tábor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y u ob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dimovice u Želč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imovice u Želč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vesní rybník 1.500 m3; víceúčelová nádrž 2.0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dko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k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žární nádrž 600 m3;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vesní rybník Paseka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se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vesní rybní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taj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taj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nadzemní hydranty v objektu ZD; požární nádrž 150 m3;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tok Smutný - odběrné místo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zí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tibořské Ho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tibořské Hor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drantová síť,rybníky: Přítel,Kobylí,Mlýnský;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b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ve vsi 8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letí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ol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Podolsk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tiboř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Starost, Panský, Kozáck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řes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5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ná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dn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návesní rybník 1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nič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vesní rybník 8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hořan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za vs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Řemíčo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Řemíč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u zbrojnice 1.0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kov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Řepe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Řepe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požární nádrže (náves a objekt ZD); 2.0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ášov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ezimovo Úst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zimovo Úst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ydrantová síť; řeka Lužnice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zský potok;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kopyt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opyt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žární nádrž 500 m3; hydrant.síť;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brov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drant.síť; požární nádrž 35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krýchov u Malš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rých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Říhův rybník 50.000 m3;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d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300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lapsk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apsk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vesní rybník 600 m3;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raveč u Slaps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1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šti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vo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ítanov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to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hrádka u Slaps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lap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ap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žární nádrž u zbrojnice 2.000 m3;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drž v Osevě 100 m3;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nojná Lhot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12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milovy Ho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ilovy Hor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drantová síť;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2000 m3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antišk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lý Jež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10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át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ostovice u Sm. Ho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7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ojslav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ydrantová síť;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900 m3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lký Jež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9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ádle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ádle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ydrant.síť tlak 0,45 Mp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1500 m3;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ájk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říd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8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avňov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8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ré Sedl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10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udoměřice u Bechyn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doměřice u B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žární nádrž 1500 m3;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drantová síť, 7 stojanů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chyňská Smole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900 m3;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upaliště 1200 m3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žerov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7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udoměřice u Tábo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doměřice u T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ybník Za tratí 600 m3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Černý 10 ha;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vrabo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vrab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Návesák 1300 m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Florián 400 m3;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Pivovarský 1200 m3;rybník Sklouza 600 m3;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jl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Šebířo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ebíř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ydrantová síť;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500 m3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řekov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2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řekovická Lhot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řížene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hýš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pov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rýš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sn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rcholtov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3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yšet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300 m3;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dva rybníky ve vsi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ářičí u Ml. Vož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ček na poto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áb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ábo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ydrantová síť; rybník Jordán;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řeka Lužnice;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tok Tismenický;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Komora;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ekan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vě nádrže 1.000 m3 a 800 m3,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drantová síť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elkov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řeka Lužnice, 3 hydrantové stojany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Hlin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v obc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rk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drantová sí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okot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drantová sí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ěš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ve školním statk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cho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ybník Jordán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myslov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Smyslovský, Knížeci rybní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oklasná Lhot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v obci 1.8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ětrov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drantová sí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šech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hrádka u Tábor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drantová sí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áluží u Tábor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Smyslovsk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ve školním statku,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árybničná Lhot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zský potok-odběrné místo ,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nížeci rybník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urove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rove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urovecký rybník 5 ha;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upaliště 200 m3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Ústraši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Ústraš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Ústrašický potok, odběrná mís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ili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l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1.0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rnčíř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lčev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lčeve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drantová síť 8 stojanů 0,8 Mp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(pož.nádrž 400 m3)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vatá An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odi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d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600 m3;další 3 rybníky; Blatniny-nádrž 4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Hadovky-rybník;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bč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vesní rybník 8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mamyš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žární nádrž 400 m3,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ájek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drž 1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leší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drž 15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adní Stříte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dní Stříte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žární nádrž 2.000 m3;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vesní rybník 800 m3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áhoř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áhoř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300 m3;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návesní rybník 1.000 m3;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hoř u Ml. Voži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Zhoř u Ml. Vož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drž Nový u kravína 6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hoř u Tábo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hoř u Tábor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Kubák 200m za vsí 5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vesní rybník 200 m3;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Žele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Žele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nadzemních hydrantů 0,4 Mp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750 m3;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zděčí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upaliště 6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  <w:t>Území okresu Tábor – pověřená obec (město) Soběslav</w:t>
      </w:r>
    </w:p>
    <w:p>
      <w:pPr>
        <w:pStyle w:val="TextBody"/>
        <w:rPr/>
      </w:pPr>
      <w:r>
        <w:rPr/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2160"/>
        <w:gridCol w:w="3240"/>
        <w:gridCol w:w="2520"/>
      </w:tblGrid>
      <w:tr>
        <w:trPr>
          <w:trHeight w:val="25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 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strální územ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místní část 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roj vody 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alší zdroj vody :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Borkovic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orkovice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odní nádrž 600 m3; rybník Strdiválek 600 m3;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rybník Jezero za obcí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m3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udisla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isla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ybník Zámecký 2,2 ha;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ernovický potok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lavň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u zbrojnice 6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luží u Budislavě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cca 1k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írn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írn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žární nádrž u zbrojnice 400 m3;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ámecký rybník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ží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ybník na návsi 0,5 ha,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před vsí 0,6 ha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vá Ves u Dírné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ářičí u Dírné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3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ávsí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300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raho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ah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1.000 m3;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Sax 15 ha;obecní studna 30 m3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rácho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ách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nad obcí 15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řeka Lužnice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lavat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Hlavat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drantová síť 16x 0,25 Mp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600 m3;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brní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drž 2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yhnan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ybník 300 m3, hydranty 7x 0,25 Mp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hotěmi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otěm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1.000 m3;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Vejvarů 1.000 m3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to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t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Návesní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lenovi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enov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ydrantová síť; požární nádrž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omáro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ár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žární nádrž 1.500 m3;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Nadějka za hospodou 0,4 ha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až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ž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požární nádrže; návesní 1.000 m3; V chalupách 300 m3; U kravína 5.000 m3; Za Hrošků 600 m3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podzemních hydrantů 0,6 Mpa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zn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zn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ybník Návesník 1.500 m3;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Bejkovec 0,4 ha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yslkovi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yslkov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Dolejší 2.000 m3;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lunovec 2 ha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řehořo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řehoř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žární nádrž 0,7 ha;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drantová síť u objektů Z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vesní rybník 0,5 ha;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rušova Lhot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vasejov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udn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Roudn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ydrantová síť; Lužnice;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ískovna za Sloupárnou;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nov u Roudné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2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Řípe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Řípe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v obci 1.6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edlečko u Sob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dlečko u Sob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2.0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kali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al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žární nádrž 800 m3;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im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Rybova Lhot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6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řebiště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ávesní rybník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oběslav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běsla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ydrantová síť; Černovický potok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žnice;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leb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dvěd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vin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vin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ybník Dolní 800 m3;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drantová síť 0,35 Mp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Horní 800 m3;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ndrat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 hydranty 0,3 Mp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na návsi 1200 m3;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řeběji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řeběj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vesní rybník 0,5 h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rasova sádka 500 m2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učap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čap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ybník Pokoj; Černovický potok;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otějov rybník Urbánek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andlí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žární nádrž v obci;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Podvesník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vor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x požární nádrž v obci; rybník Návesník; Černovický potok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žární nádrž 500 m3;  hydrantová síť 10x/0,45 Mp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vesní rybník 300 m3;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m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drantová síť  7x 0,6 Mp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řeka Nežárka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s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s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žární nádrž 800 m3;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eraz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6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kr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selí nad Lužnic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sel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drantová síť; řeka Lužnice;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řeka Nežárka;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rus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ydrantová síť,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500 m3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lastibo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lastibo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dranty 20x 0,5 Mp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. nádrž 1500 m3,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vink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dranty 8x 0,5 Mp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800 m3,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áluží u Vlastiboř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hydrant 1x 0,7 Mp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1000 m3;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lko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lk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u zbrojnice 200 m3;pož.nádrž V Lavičkách 150 m3; řeka Lužnice;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Blatec 400 m3;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álší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álší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vesní rybník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ečat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žární nádrž 300 m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bník Urbánek,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luko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luk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rybník Hořejší 400 m3; rybník u objektu ZD 600 m3;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lukovský  potok+odběrní místo;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věroti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věrot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ávesní rybník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Žíšo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Žíš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vesní rybní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720" w:top="1387" w:footer="720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0"/>
      </w:rPr>
    </w:pPr>
    <w:r>
      <w:rPr>
        <w:sz w:val="20"/>
      </w:rPr>
      <w:t>Nařízení Jihočeského kraje č. 4/2003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0"/>
      <w:outlineLvl w:val="0"/>
    </w:pPr>
    <w:rPr>
      <w:rFonts w:ascii="Arial" w:hAnsi="Arial" w:cs="Arial"/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3:41:00Z</dcterms:created>
  <dc:creator>Vojtěch Tůma</dc:creator>
  <dc:description/>
  <dc:language>en-US</dc:language>
  <cp:lastModifiedBy>safarova</cp:lastModifiedBy>
  <cp:lastPrinted>2003-12-08T11:45:00Z</cp:lastPrinted>
  <dcterms:modified xsi:type="dcterms:W3CDTF">2003-12-08T10:57:00Z</dcterms:modified>
  <cp:revision>43</cp:revision>
  <dc:subject/>
  <dc:title>Příloha  nařízení kraje k vodním zdrojům</dc:title>
</cp:coreProperties>
</file>